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</w:rPr>
        <w:t>EMENDA ADITIVA Nº 001/2009 AO PROJETO DE LEI Nº 0102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8 DE SETEMB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CRIA PARÁGRAFO ÚNICO AO ARTIGO 4º DO PROJETO DE LEI Nº 0102/2009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VEREADORES ABAIXO ASSINADOS, </w:t>
      </w:r>
      <w:r>
        <w:rPr>
          <w:rFonts w:cs="Arial" w:ascii="Arial" w:hAnsi="Arial"/>
          <w:b w:val="false"/>
          <w:sz w:val="28"/>
          <w:szCs w:val="28"/>
        </w:rPr>
        <w:t xml:space="preserve">com assento nesta Casa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102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Acrescenta-se Parágrafo Único ao artigo 4º, com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..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>Parágrafo Único –</w:t>
      </w:r>
      <w:r>
        <w:rPr>
          <w:rStyle w:val="Conteudo1"/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O prazo total para pagamento do referido financiamento será de 40(quarenta) meses, incluído o prazo de carência, cujo financiamento deverá ser realizado até 31 de dezembro de 2009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28 de setembro de 200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28T15:37:00Z</cp:lastPrinted>
  <dcterms:modified xsi:type="dcterms:W3CDTF">2009-09-28T19:37:00Z</dcterms:modified>
  <cp:revision>9</cp:revision>
  <dc:subject/>
  <dc:title/>
</cp:coreProperties>
</file>