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07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9 de janei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Tássia Carolina de Souza Pundrich da Silva do cargo de Assessor Parlamentar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Vereador José Carlos de Oliveira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Tássia Carolina de Souza Pundrich da Silva</w:t>
      </w:r>
      <w:r>
        <w:rPr/>
        <w:t>, portadora do RG nº *******-9 SSP/MT e CPF nº ***.***.***-20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19 de janeiro de 2022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9</w:t>
      </w:r>
      <w:r>
        <w:rPr>
          <w:bCs/>
        </w:rPr>
        <w:t xml:space="preserve"> de janei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A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305050" cy="714375"/>
            <wp:effectExtent l="0" t="0" r="0" b="0"/>
            <wp:wrapTight wrapText="bothSides">
              <wp:wrapPolygon edited="0">
                <wp:start x="-89" y="0"/>
                <wp:lineTo x="-89" y="21304"/>
                <wp:lineTo x="21599" y="2130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1-19T11:49:00Z</cp:lastPrinted>
  <dcterms:modified xsi:type="dcterms:W3CDTF">2022-01-20T11:22:00Z</dcterms:modified>
  <cp:revision>19</cp:revision>
  <dc:subject/>
  <dc:title>CONTRATO EM CARATER DE EMERGÊNCIA PARA PRESTAÇÃO DE SERVIÇOS Nº001/2008/</dc:title>
</cp:coreProperties>
</file>