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162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8/09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° 100/2008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AUTORIZA O PODER EXECUTIVO A CONTRATAR FINANCIAMENTO JUNTO AO BANCO NACIONAL DE DESENVOLVIMENTO ECONÔMICO E SOCIAL – BNDES, ATRAVÉS DO BANCO DO BRASIL, CREDENCIADO PELO BNDES, NA QUALIDADE DE AGENTE FINANCEIRO, A OFERECER GARANTIAS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oito dias do mês de setem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00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AUTORIZA O PODER EXECUTIVO A CONTRATAR FINANCIAMENTO JUNTO AO BANCO NACIONAL DE DESENVOLVIMENTO ECONÔMICO E SOCIAL – BNDES, ATRAVÉS DO BANCO DO BRASIL, CREDENCIADO PELO BNDES, NA QUALIDADE DE AGENTE FINANCEIRO, A OFERECER GARANTIAS E DÁ OUTRAS PROVIDÊNCIAS.</w:t>
      </w:r>
      <w:r>
        <w:rPr>
          <w:rFonts w:cs="Arial" w:ascii="Arial" w:hAnsi="Arial"/>
          <w:bCs/>
          <w:sz w:val="24"/>
          <w:szCs w:val="24"/>
        </w:rPr>
        <w:t xml:space="preserve"> Após analise por parte da Comissão este Relator passa a exarar o seguinte parecer: O Poder Executivo deseja contrair empréstimo no valor de R$ 3.053.150,00 ( três milhões, cinqüenta e três mil e cento e cinqüenta reais )  para aquisição de  16 ônibus escolares. Por sua grande extensão territorial o município necessita dispor de grande quantidade de ônibus para suprir o transporte da zona rural. Hoje o município terceiriza parte desse transporte, outra parte é feita com frota própria. De acordo com estudos realizados pelo próprio poder executivo com a aquisição de frota própria e nova, os custos com o transporte cairão em 60%. E ainda, com a economia realizada é possível pagar a parcela do financiamento. Realmente, este Relator entende que, o município ganha economicamente, os alunos ganham em segurança e conforto. Sendo assim concluo pelo encaminhamento do projeto ao plenário para discussão e votação. Acompanham o voto do Relator os demais membros da Comis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0" w:top="2495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9-28T23:04:00Z</dcterms:modified>
  <cp:revision>16</cp:revision>
  <dc:subject/>
  <dc:title/>
</cp:coreProperties>
</file>