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1/2022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0 de janeir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402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não reajuste da Planta de Valores Genéricos do Imposto Predial e Territorial Urbano - IPTU, disposto no parágrafo único, artigo 19 da Lei nº 2284, de 18 de dezembro de 2013, para o exercício de 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right="-69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 o Poder Executivo autorizado a manter o valor venal dos imóveis constantes da Planta de Valores Genéricos do Imposto Predial e Territorial Urbano – IPTU, bem como, as taxas incidentes no lançamento do IPTU, permanecendo o valor venal do exercício de 2021 para o exercício de 2022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Art. 2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i/>
          <w:sz w:val="24"/>
          <w:szCs w:val="24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01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6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 Vossas Excelências o Projeto de Lei em anexo,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>Dispõe sobre o não reajuste da Planta de Valores Genéricos do Imposto Predial e Territorial Urbano - IPTU, disposto no parágrafo único, artigo 19 da Lei nº 2284, de 18 de dezembro de 2013, para o exercício de 2022.</w:t>
      </w:r>
    </w:p>
    <w:p>
      <w:pPr>
        <w:pStyle w:val="TextBody"/>
        <w:spacing w:before="0" w:after="0"/>
        <w:ind w:right="-69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  <w:t xml:space="preserve">O referido projeto de Lei tem como objetivo não penalizar o contribuinte em razão dos reflexos ocasionados pela pandemia da COVID-19, devido a diminuição do poder econômico da população, bem como, das dificuldades financeiras enfrentadas nos últimos meses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ssa maneira, encaminhamos o presente projeto para o qual solicitamos o tradicional apoio dos Senhores Vereadores na apreciação da presente matéria e externamos nossos sinceros agradecimentos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Sorriso</w:t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1-25T12:24:00Z</dcterms:modified>
  <cp:revision>30</cp:revision>
  <dc:subject/>
  <dc:title/>
</cp:coreProperties>
</file>