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/>
        <w:t>EMENDA MODIFICATIVA Nº 001/2009 AO PROJETO DE LEI  Nº 0104/2009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05 DE NOVEMBRO DE 2009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MODIFICA O INCISO I E III DO ART 4º DO PROJETO DE LEI Nº 0104/2009 DO EXECUTIVO.</w:t>
      </w:r>
    </w:p>
    <w:p>
      <w:pPr>
        <w:pStyle w:val="Recuodecorpodetexto2"/>
        <w:ind w:left="3300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VEREADORES ABAIXO ASSINADOS, </w:t>
      </w:r>
      <w:r>
        <w:rPr>
          <w:rFonts w:cs="Arial" w:ascii="Arial" w:hAnsi="Arial"/>
          <w:b w:val="false"/>
        </w:rPr>
        <w:t xml:space="preserve">com assento nesta Casa, </w:t>
      </w:r>
      <w:r>
        <w:rPr>
          <w:rFonts w:cs="Arial" w:ascii="Arial" w:hAnsi="Arial"/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 nº 0104/2009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72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O Inciso I e III do Art. 4º passam a vigorar com a seguinte redação:</w:t>
      </w:r>
    </w:p>
    <w:p>
      <w:pPr>
        <w:pStyle w:val="TextBodyIndent"/>
        <w:ind w:left="0" w:firstLine="72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720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“</w:t>
      </w:r>
      <w:r>
        <w:rPr>
          <w:rFonts w:eastAsia="Arial" w:cs="Arial" w:ascii="Arial" w:hAnsi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Art. 4º - 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</w:t>
      </w:r>
      <w:r>
        <w:rPr>
          <w:rFonts w:cs="Arial" w:ascii="Arial" w:hAnsi="Arial"/>
          <w:i/>
          <w:sz w:val="24"/>
          <w:szCs w:val="24"/>
        </w:rPr>
        <w:t xml:space="preserve">Abrir créditos suplementares à conta de quaisquer dos recursos discriminados nos incisos dos parágrafos 1º e 2º do Art. 43 da Lei Federal nº 4.320/64, de 17 de março de 1.964,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até o limite de 8% (oito por  cento) do total da despesa fixada, no valor de R$ 122.163.300,00 (cento e vinte e dois milhões, cento e sessenta e três mil e trezentos reais) , ou seja, o valor de R$ 9.773.064,00 (nove milhões, setecentos e setenta e três mil, e sessenta e quatro reais),  e a  realizar as</w:t>
      </w:r>
      <w:r>
        <w:rPr>
          <w:rFonts w:cs="Arial" w:ascii="Arial" w:hAnsi="Arial"/>
          <w:i/>
          <w:sz w:val="24"/>
          <w:szCs w:val="24"/>
        </w:rPr>
        <w:t xml:space="preserve"> operações a que se refere o Art. 167 da Constituição Federal;</w:t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I - ... </w:t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- Contratar operações de Crédito desde que não ultrapasse o valor das despesas de Capital, ou nos casos previstos no Artigo 169, inciso III da Constituição Federal e a Resoluções do Senado Federal.”</w:t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Recuodecorpodetexto3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05 de novembro de 2009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eocir Facci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uis Fabio Marchior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olesell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T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Chacrinha 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Roseane Marques Amorim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09-11-24T15:17:00Z</cp:lastPrinted>
  <dcterms:modified xsi:type="dcterms:W3CDTF">2009-11-24T19:18:00Z</dcterms:modified>
  <cp:revision>9</cp:revision>
  <dc:subject/>
  <dc:title/>
</cp:coreProperties>
</file>