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164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28/09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° 102/2008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: AUTORIZA O PODER EXECUTIVO A CONTRATAR FINANCIAMENTO JUNTO AO BANCO NACIONAL DE DESENVOLVIMENTO ECONÔMICO E SOCIAL – BNDES, ATRAVÉS DO BANCO DO BRASIL, CREDENCIADO PELO BNDES, NA QUALIDADE DE AGENTE FINANCEIRO, A OFERECER GARANTIAS E DÁ OUTRAS PROVIDÊNCIAS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oito dias do mês de setembro do ano de dois mil e nove, reuniram-se os membros da Comissão de Justiça e Redação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102/2009 do Execu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: AUTORIZA O PODER EXECUTIVO A CONTRATAR FINANCIAMENTO JUNTO AO BANCO NACIONAL DE DESENVOLVIMENTO ECONÔMICO E SOCIAL – BNDES, ATRAVÉS DO BANCO DO BRASIL, CREDENCIADO PELO BNDES, NA QUALIDADE DE AGENTE FINANCEIRO, A OFERECER GARANTIAS E DÁ OUTRAS PROVIDÊNCIAS. Após analise este relator passa a exarar o seguinte parecer: O Poder Executivo deseja contrair financiamento para aquisição de caminhões para coleta e transporte do lixo urbano. Indiscutivelmente há uma carência enorme nesta área. Hoje o município conta apenas com dois caminhões adequados para o serviço, sendo insuficiente. Embora entenda que o município não precisaria se endividar para comprar tais equipamentos, pois dispõe de recursos suficientes para isso, reconheço a urgência em melhorar os serviços de limpeza da cidade. Por essa razão concluo pelo encaminhamento do projeto ao plenário para discussão e votação. Votam pelas conclusões do relator os demais membros da comissão.   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lias Maciel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meado Presidente </w:t>
            </w: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ah doc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304" w:gutter="0" w:header="0" w:top="2552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9-28T19:12:00Z</cp:lastPrinted>
  <dcterms:modified xsi:type="dcterms:W3CDTF">2009-09-28T23:12:00Z</dcterms:modified>
  <cp:revision>12</cp:revision>
  <dc:subject/>
  <dc:title/>
</cp:coreProperties>
</file>