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 069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28/09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eastAsia="Arial Unicode MS" w:cs="Arial" w:ascii="Arial" w:hAnsi="Arial"/>
          <w:bCs/>
          <w:sz w:val="24"/>
          <w:szCs w:val="24"/>
        </w:rPr>
        <w:t>EMENDA ADITIVA Nº 001/2009 AO PROJETO DE LEI Nº 0100/2009 DO EXECUTIV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CRIA PARÁGRAFO ÚNICO AO ARTIGO 4º DO PROJETO DE LEI Nº 0102/2009 DO EXECUTIV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LUIS FABIO MARCHIOR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oito dias do mês de setembro do ano de dois mil e nove, a Comissão de Finanças, Orçamentos e Fiscalização esteve reunida nas dependências da Câmara Municipal de Sorriso, a fim de apreciar a </w:t>
      </w:r>
      <w:r>
        <w:rPr>
          <w:rFonts w:cs="Arial" w:ascii="Arial" w:hAnsi="Arial"/>
          <w:b/>
          <w:sz w:val="24"/>
          <w:szCs w:val="24"/>
          <w:u w:val="single"/>
        </w:rPr>
        <w:t>Emenda Aditiva n° 001/2009 ao</w:t>
      </w:r>
      <w:r>
        <w:rPr>
          <w:rFonts w:eastAsia="Arial Unicode MS" w:cs="Arial" w:ascii="Arial" w:hAnsi="Arial"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Projeto de Lei nº 0100/2009 do Executivo,</w:t>
      </w:r>
      <w:r>
        <w:rPr>
          <w:rFonts w:cs="Arial" w:ascii="Arial" w:hAnsi="Arial"/>
          <w:sz w:val="24"/>
          <w:szCs w:val="24"/>
        </w:rPr>
        <w:t xml:space="preserve"> que tem como súmula:</w:t>
      </w:r>
      <w:r>
        <w:rPr>
          <w:rFonts w:eastAsia="Arial Unicode MS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A PARÁGRAFO ÚNICO AO ARTIGO 4º DO PROJETO DE LEI Nº 0100/2009 DO EXECUTIVO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nálise da Emenda Aditiva em questão, este relator passa a exarar o seguinte parecer: Conforme próprios levantamentos demonstrados pelo Poder Executivo em anexo ao projeto, à redução nos custos com manutenção e terceirização após a aquisição dos ônibus escolares que este projeto tem por objeto, a perfeita condição de pagamento do parcelamento neste período sugerido, ou seja, quarenta (40) meses. Portanto, votam pelo seu encaminhamento ao plenário o relator e membro dessa Comissão, sendo o Presidente Vanzella contrário a esta Emenda Aditiva.</w:t>
      </w:r>
    </w:p>
    <w:p>
      <w:pPr>
        <w:pStyle w:val="NormalWeb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16"/>
        <w:gridCol w:w="346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346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304" w:gutter="0" w:header="0" w:top="2552" w:footer="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9-28T20:24:00Z</cp:lastPrinted>
  <dcterms:modified xsi:type="dcterms:W3CDTF">2009-09-29T00:24:00Z</dcterms:modified>
  <cp:revision>17</cp:revision>
  <dc:subject/>
  <dc:title/>
</cp:coreProperties>
</file>