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6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8/0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8"/>
          <w:szCs w:val="28"/>
        </w:rPr>
        <w:t>EMENDA ADITIVA Nº 001/2009 AO PROJETO DE LEI Nº 100/2009 DO EXECU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RIA PARÁGRAFO ÚNICO AO ARTIGO 4° DO PROJETO DE LEI N° 100/2009 DO EXECUTIVO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oito dias do mês de setembro do ano de dois mil e nove, reuniram-se os membros da Comissão de Justiça e Redação para analisar a </w:t>
      </w:r>
      <w:r>
        <w:rPr>
          <w:rFonts w:cs="Arial" w:ascii="Arial" w:hAnsi="Arial"/>
          <w:b/>
          <w:bCs/>
          <w:sz w:val="24"/>
          <w:szCs w:val="24"/>
          <w:u w:val="single"/>
        </w:rPr>
        <w:t>Emenda Aditiva nº 001/2009 ao Projeto de Lei nº 100/2009 do Executivo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CRIA PARÁGRAFO ÚNICO AO ARTIGO 4° DO PROJETO DE LEI N° 100/2009 DO EXECUTIVO.</w:t>
      </w:r>
      <w:r>
        <w:rPr>
          <w:rFonts w:eastAsia="Arial Unicode MS" w:cs="Arial" w:ascii="Arial" w:hAnsi="Arial"/>
          <w:sz w:val="24"/>
          <w:szCs w:val="24"/>
        </w:rPr>
        <w:t xml:space="preserve"> A emenda proposta estabelece prazo de 40 meses para pagamento do empréstimo. É importante observar que no corpo do projeto não consta em quantos meses o executivo deseja pagar o financiamento. O prazo consta apenas nas justificativas, sendo de 72 meses. Importante destacar que o município não possui endividamento expressivo, nem a parcela a ser paga compromete significativamente a receita. Sendo assim, é perfeitamente aceitável a emenda proposta. Votam pelas conclusões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Presidente 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0" w:top="249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28T22:31:00Z</dcterms:modified>
  <cp:revision>9</cp:revision>
  <dc:subject/>
  <dc:title/>
</cp:coreProperties>
</file>