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2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N° 1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MODIFICA O INCISO I DO ARTIGO 15 E O PARÁGRAFO ÚNICO DO ARTIGO 24 DO PROJETO DE LEI Nº 0103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3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MODIFICA O INCISO I DO ARTIGO 15 E O PARÁGRAFO ÚNICO DO ARTIGO 24 DO PROJETO DE LEI Nº 0103/2009 DO EXECUTIV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a Emenda Modificativa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30T19:01:00Z</dcterms:modified>
  <cp:revision>8</cp:revision>
  <dc:subject/>
  <dc:title/>
</cp:coreProperties>
</file>