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015/2022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INSTALADO TOLDO (COBERTURA) LIGANDO A QUADRA À ESCOLA DO JARDIM BELA VISTA, NO MUNICÍPIO DE SORRISO.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ZÉ DA PANTANAL – MDB </w:t>
      </w:r>
      <w:r>
        <w:rPr>
          <w:sz w:val="22"/>
        </w:rPr>
        <w:t xml:space="preserve">e vereadores abaixo assinados, com assento nesta Casa,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sz w:val="22"/>
        </w:rPr>
        <w:t xml:space="preserve">, </w:t>
      </w:r>
      <w:r>
        <w:rPr>
          <w:b/>
          <w:sz w:val="22"/>
        </w:rPr>
        <w:t>versando sobre a necessidade de que seja instalado (cobertura) toldo, ligando a quadra à Escola do Jardim Bela Vist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intervalo entre a quadra e a Escola Municipal Jardim Bela Vista não propicia abrigo e conforto aos alunos nos dias chuvosos e dias ensolarados, os quais ficam expostos ás açõ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que boas condições de estrutura influenciam na educação e um a instalação de um toldo no local indicado se faz necessário, para que proporcione melhores condições aos alunos daquela escola;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professores e alunos da escola em questão, razão pela qual, faz-se necessária a presente indic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º de fevereiro de 202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Web"/>
        <w:spacing w:before="0" w:after="0"/>
        <w:ind w:left="-142" w:firstLine="142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</w:t>
      </w:r>
      <w:r>
        <w:rPr>
          <w:b/>
          <w:bCs/>
          <w:sz w:val="22"/>
        </w:rPr>
        <w:t>ZÉ DA PANTANAL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0"/>
        <w:gridCol w:w="3213"/>
      </w:tblGrid>
      <w:tr>
        <w:trPr>
          <w:trHeight w:val="104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right" w:pos="2996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CELSO KOZAK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4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0"/>
        <w:gridCol w:w="2473"/>
        <w:gridCol w:w="246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rogressistas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a PL</w:t>
            </w:r>
          </w:p>
        </w:tc>
        <w:tc>
          <w:tcPr>
            <w:tcW w:w="24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                                                 Vereador -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8:00Z</dcterms:created>
  <dc:creator>gabinete07</dc:creator>
  <dc:description/>
  <cp:keywords/>
  <dc:language>en-US</dc:language>
  <cp:lastModifiedBy>Timoteo</cp:lastModifiedBy>
  <cp:lastPrinted>2017-04-12T09:22:00Z</cp:lastPrinted>
  <dcterms:modified xsi:type="dcterms:W3CDTF">2022-02-08T14:29:00Z</dcterms:modified>
  <cp:revision>10</cp:revision>
  <dc:subject/>
  <dc:title/>
</cp:coreProperties>
</file>