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/>
        <w:t>EMENDA MODIFICATIVA Nº 002/2009 AO PROJETO DE LEI  Nº 0104/2009 DO EXECUTIVO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8 DE DEZEMBRO DE 2009.</w:t>
      </w:r>
    </w:p>
    <w:p>
      <w:pPr>
        <w:pStyle w:val="Normal"/>
        <w:ind w:left="5103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/>
        <w:t>SÚMULA: MODIFICA ANEXOS DO PROJETO DE LEI Nº 0104/2009 DO EXECUTIVO.</w:t>
      </w:r>
    </w:p>
    <w:p>
      <w:pPr>
        <w:pStyle w:val="Recuodecorpodetexto2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 nº 0104/2009 do Executiv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</w:rPr>
        <w:t>ÓRGÃO........................:01 – CÃMARA MUNICIPAL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</w:rPr>
        <w:t>FUNÇÃO.....................: 01 – LEGISLATIV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</w:rPr>
        <w:t>PROGRAMA...............: 0200 – PROCESSO LEGISLATIV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DADE ORÇAMENTÁRIA: 001 – CÂMARA MUNICIPA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FUNÇÃO: 031 – AÇÃO LEGISLATIV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2 003 – Manutenção e Encargos com Controle Interno</w:t>
      </w:r>
    </w:p>
    <w:p>
      <w:pPr>
        <w:pStyle w:val="TextBodyIndent"/>
        <w:ind w:left="0" w:hanging="0"/>
        <w:rPr/>
      </w:pPr>
      <w:r>
        <w:rPr/>
        <w:t>Caracterização da atividade: Manutenção e Encargos com o Controle Interno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22"/>
        <w:gridCol w:w="4671"/>
        <w:gridCol w:w="1462"/>
        <w:gridCol w:w="2039"/>
        <w:gridCol w:w="1078"/>
        <w:gridCol w:w="1453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901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de Consum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6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>
          <w:trHeight w:val="4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9052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ipamentos e Material Perman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 ......................................................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,00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1 001 – Reforma Administrativa e Concursos Público para o Legislativo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360" w:hanging="0"/>
        <w:rPr/>
      </w:pPr>
      <w:r>
        <w:rPr/>
        <w:t>CARATERIZAÇÃO DO PROJETO: Reforma Administrativa e Concurso Público para o Legislativo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27"/>
        <w:gridCol w:w="4514"/>
        <w:gridCol w:w="1606"/>
        <w:gridCol w:w="2039"/>
        <w:gridCol w:w="1078"/>
        <w:gridCol w:w="1451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0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 ..................................................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/ATIVIDADE: 2 001 – Manutenção e Encargos da Câmara Municipal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360" w:hanging="0"/>
        <w:rPr/>
      </w:pPr>
      <w:r>
        <w:rPr/>
        <w:t>CARACTERIZAÇÃO DA ATIVIDADE: Manutenção e Encargos da Câmara Municipal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7"/>
        <w:gridCol w:w="4713"/>
        <w:gridCol w:w="1276"/>
        <w:gridCol w:w="1591"/>
        <w:gridCol w:w="1076"/>
        <w:gridCol w:w="2231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D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EMENTO DE DESPESA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URSOS PRÓPRI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ANSFERÊNCI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9011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encimento e Vantagens Fixas – 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40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400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9013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0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igações Patronais – I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9113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0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igações Patronais – RP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14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0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árias –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0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5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0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ços de Consul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9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9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6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0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39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9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90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41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rib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92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pesas de Exercícios Anteri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9093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0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denizações Restit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 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057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057.000,00</w:t>
            </w:r>
          </w:p>
        </w:tc>
      </w:tr>
    </w:tbl>
    <w:p>
      <w:pPr>
        <w:pStyle w:val="TextBodyIndent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Chefe do Poder Executivo procederá as alterações no Plano Plurianual – PPA e na Lei de Diretrizes Orçamentárias – LDO, no sentido de assegurar a compatibilidade entre os instrumentos de planejamento.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firstLine="72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Câmara Municipal de Sorriso, Estado do Mato Grosso, em 08 de dezemb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4133"/>
        <w:gridCol w:w="4295"/>
      </w:tblGrid>
      <w:tr>
        <w:trPr/>
        <w:tc>
          <w:tcPr>
            <w:tcW w:w="486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133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429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121"/>
        <w:gridCol w:w="4303"/>
      </w:tblGrid>
      <w:tr>
        <w:trPr/>
        <w:tc>
          <w:tcPr>
            <w:tcW w:w="4870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121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4303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165"/>
        <w:gridCol w:w="4276"/>
      </w:tblGrid>
      <w:tr>
        <w:trPr/>
        <w:tc>
          <w:tcPr>
            <w:tcW w:w="485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  <w:tc>
          <w:tcPr>
            <w:tcW w:w="4276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552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8T08:56:00Z</cp:lastPrinted>
  <dcterms:modified xsi:type="dcterms:W3CDTF">2009-12-09T19:08:00Z</dcterms:modified>
  <cp:revision>10</cp:revision>
  <dc:subject/>
  <dc:title/>
</cp:coreProperties>
</file>