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0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com fulcro nos artigos 118 e 121 do Regimento Interno no cumprimento do dever, requer à Mesa, que este Expediente seja encaminhado ao Exmo. Senhor Ari Lafin, Prefeito Municipal, </w:t>
      </w:r>
      <w:r>
        <w:rPr>
          <w:b/>
          <w:szCs w:val="24"/>
        </w:rPr>
        <w:t>requerendo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informações sobre o processo de Titulação do Conjunto Habitacional Nova Aliança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212121"/>
          <w:szCs w:val="24"/>
          <w:shd w:fill="FFFFFF" w:val="clear"/>
        </w:rPr>
        <w:t>que a titulação legitimaria a posse das casas aos seus moradores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Considerando que em 2017, 2018, 2019, 2020 e 2021, fizemos requerimento solicitando informaçõe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Cs/>
          <w:szCs w:val="24"/>
        </w:rPr>
        <w:t>sobre o processo de Titulação do Conjunto Habitacional Nova Aliança,</w:t>
      </w:r>
      <w:r>
        <w:rPr>
          <w:b/>
          <w:szCs w:val="24"/>
        </w:rPr>
        <w:t xml:space="preserve"> </w:t>
      </w:r>
      <w:r>
        <w:rPr>
          <w:szCs w:val="24"/>
        </w:rPr>
        <w:t>e até o momento não tivemos nenhuma resposta satisfatória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ção </w:t>
      </w:r>
      <w:r>
        <w:rPr>
          <w:color w:val="212121"/>
          <w:szCs w:val="24"/>
        </w:rPr>
        <w:t>que há mais de 09 (nove) anos existe esse bairro, e seus moradores ainda não possuem a escritura definitiva destas casa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>Considerando que há reclamações a respeito da titulação destas casas, e que os moradores estão inseguros com relação à posse das mesm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ser esta uma reivindicação antiga dos moradores do referido Conjunto Habitacional.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 de fevereir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1:00Z</dcterms:created>
  <dc:creator>gabinete07</dc:creator>
  <dc:description/>
  <cp:keywords/>
  <dc:language>en-US</dc:language>
  <cp:lastModifiedBy>Timoteo</cp:lastModifiedBy>
  <cp:lastPrinted>2021-02-09T08:43:00Z</cp:lastPrinted>
  <dcterms:modified xsi:type="dcterms:W3CDTF">2022-02-08T14:18:00Z</dcterms:modified>
  <cp:revision>33</cp:revision>
  <dc:subject/>
  <dc:title/>
</cp:coreProperties>
</file>