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168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28/09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eastAsia="Arial Unicode MS" w:cs="Arial" w:ascii="Arial" w:hAnsi="Arial"/>
          <w:bCs/>
          <w:sz w:val="24"/>
          <w:szCs w:val="24"/>
        </w:rPr>
        <w:t>EMENDA ADITIVA Nº 001/2009 AO PROJETO DE LEI Nº 102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CRIA PARÁGRAFO ÚNICO AO ARTIGO 4° DO PROJETO DE LEI N° 102/2009 DO EXECUTIVO.</w:t>
      </w:r>
    </w:p>
    <w:p>
      <w:pPr>
        <w:pStyle w:val="Recuodecorpodetexto2"/>
        <w:tabs>
          <w:tab w:val="clear" w:pos="2127"/>
          <w:tab w:val="left" w:pos="3795" w:leader="none"/>
        </w:tabs>
        <w:spacing w:lineRule="auto" w:line="36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vinte e oito dias do mês de setembro do ano de dois mil e nove, reuniram-se os membros da Comissão de Justiça e Redação para analisar a </w:t>
      </w:r>
      <w:r>
        <w:rPr>
          <w:rFonts w:cs="Arial" w:ascii="Arial" w:hAnsi="Arial"/>
          <w:b/>
          <w:bCs/>
          <w:sz w:val="24"/>
          <w:szCs w:val="24"/>
          <w:u w:val="single"/>
        </w:rPr>
        <w:t>Emenda Aditiva nº 001/2009 ao Projeto de Lei nº 102/2009 do Executivo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: CRIA PARÁGRAFO ÚNICO AO ARTIGO 4° DO PROJETO DE LEI N° 102/2009 DO EXECUTIVO.</w:t>
      </w:r>
      <w:r>
        <w:rPr>
          <w:rFonts w:eastAsia="Arial Unicode MS" w:cs="Arial" w:ascii="Arial" w:hAnsi="Arial"/>
          <w:sz w:val="24"/>
          <w:szCs w:val="24"/>
        </w:rPr>
        <w:t xml:space="preserve"> A emenda proposta estabelece prazo de 40 meses para pagamento do empréstimo. É importante observar que no corpo do projeto não consta em quantos meses o executivo deseja pagar o financiamento. O prazo consta apenas nas justificativas, sendo de 120 meses. Importante destacar que o município não possui endividamento expressivo, nem a parcela a ser paga compromete significativamente a receita. Sendo assim, é perfeitamente aceitável a emenda proposta. Votam pelas conclusões do relator os demais membros da Comissão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lias Maciel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Nomeado Presidente ah doc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304" w:gutter="0" w:header="0" w:top="255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9-28T18:34:00Z</cp:lastPrinted>
  <dcterms:modified xsi:type="dcterms:W3CDTF">2009-09-28T22:34:00Z</dcterms:modified>
  <cp:revision>28</cp:revision>
  <dc:subject/>
  <dc:title/>
</cp:coreProperties>
</file>