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25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AMPLIAÇÃO DO PROJETO DE HORTAS COMUNITÁRIAS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b/>
          <w:bCs/>
          <w:sz w:val="22"/>
        </w:rPr>
        <w:t xml:space="preserve">MARLON ZANELLA – MDB </w:t>
      </w:r>
      <w:r>
        <w:rPr>
          <w:bCs/>
          <w:sz w:val="22"/>
        </w:rPr>
        <w:t xml:space="preserve">e </w:t>
      </w:r>
      <w:r>
        <w:rPr>
          <w:rFonts w:eastAsia="Yu Gothic;游ゴシック"/>
          <w:sz w:val="22"/>
        </w:rPr>
        <w:t>vereadores</w:t>
      </w:r>
      <w:r>
        <w:rPr>
          <w:sz w:val="22"/>
        </w:rPr>
        <w:t xml:space="preserve"> abaixo assinados com assento nesta Casa, de conformidade com o artigo 115 do Regimento Interno, requerem à Mesa que este expediente seja encaminhado ao Exmo. Senhor Ari Lafin, Prefeito Municipal, com cópias à Secretaria Municipal de Assistência Social, a Secretaria Municipal de Agricultura e Meio Ambiente e a Secretaria Municipal de Obras e Serviços Públicos, </w:t>
      </w:r>
      <w:r>
        <w:rPr>
          <w:b/>
          <w:sz w:val="22"/>
        </w:rPr>
        <w:t>versando sobre a necessidade da ampliação e execução dos Projetos de hortas comunitárias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>
          <w:sz w:val="22"/>
          <w:szCs w:val="22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 xml:space="preserve">que o projeto de Hortas Comunitárias incentivada pelo Poder Público, promove a integração da comunidade, mobiliza e incentiva as famílias para o trabalho organizado, participativo e em grupo, propiciando-lhes renda e trabalho digno. 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Considerando as ações socializadoras e educativas proporcionadas, mediante aos novos hábitos que suprem certas carências e necessidades básica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Considerando que através de Emenda Impositiva destinei 100.000,00 com objetivo de implantar hortas comunitárias nos bairros e distritos do munícipio. 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Considerando 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que com o referido projeto </w:t>
      </w:r>
      <w:r>
        <w:rPr>
          <w:bCs/>
          <w:color w:val="000000"/>
          <w:sz w:val="22"/>
          <w:szCs w:val="22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Considerando que as Hortas Comunitárias proporcionam pontos positivos tanto para as famílias que trabalham nas hortas através da geração de renda, quanto para os moradores consumidores que terão acesso a produtos de qualidade com menor custo, sendo assim, requeremos a ampliação desse projeto em nosso município para que o mesmo alcance ainda mais bairros e os distritos de nossa cidade.</w:t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âmara Municipal de Sorriso, Estado de Mato Grosso, em 2 de fevereiro de 2022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27"/>
        <w:gridCol w:w="1737"/>
        <w:gridCol w:w="1439"/>
        <w:gridCol w:w="690"/>
        <w:gridCol w:w="2690"/>
      </w:tblGrid>
      <w:tr>
        <w:trPr>
          <w:trHeight w:val="1216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</w:tr>
      <w:tr>
        <w:trPr>
          <w:trHeight w:val="1266" w:hRule="atLeast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OLENIL LINO DOS SANTOS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Vereador Patriota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</w:tr>
      <w:tr>
        <w:trPr/>
        <w:tc>
          <w:tcPr>
            <w:tcW w:w="35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46:00Z</dcterms:created>
  <dc:creator>gabinete07</dc:creator>
  <dc:description/>
  <cp:keywords/>
  <dc:language>en-US</dc:language>
  <cp:lastModifiedBy>Timoteo</cp:lastModifiedBy>
  <cp:lastPrinted>2021-02-09T11:52:00Z</cp:lastPrinted>
  <dcterms:modified xsi:type="dcterms:W3CDTF">2022-02-08T14:37:00Z</dcterms:modified>
  <cp:revision>3</cp:revision>
  <dc:subject/>
  <dc:title/>
</cp:coreProperties>
</file>