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1/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1º</w:t>
      </w:r>
      <w:r>
        <w:rPr>
          <w:sz w:val="24"/>
          <w:szCs w:val="24"/>
        </w:rPr>
        <w:t xml:space="preserve"> de fevereiro de 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Calendário das Sessões Ordinárias para a Sessão Legislativa de 2022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a Sessão Legislativa de 2022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</w:rPr>
              <w:t>DIAS DE SESSÃO ORDINÁRIA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EVER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14, 21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Ç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14, 21, 28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BRIL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 11, 18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I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 9, 16, 23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UN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 13, 20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UL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 11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GOST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 8, 15, 22, 29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ET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 12, 19, 26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UTU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 10, 17, 24, 31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V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17, 21, 28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EZ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 12</w:t>
            </w:r>
          </w:p>
        </w:tc>
      </w:tr>
    </w:tbl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Parágrafo Único. Às Sessões Ordinárias da Câmara Municipal de Sorriso, realizar-se-ão nas datas dispostas no </w:t>
      </w:r>
      <w:r>
        <w:rPr>
          <w:bCs/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com início às 08h00min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 poderão sofrer alterações por decisão da maioria dos vereadores ou pela Mesa Diretor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1º Havendo necessidade/conveniência/interesse, justificadamente, poderão ser incluídas ou excluídas Sessões ao Calendário constante no Art. 1º desta Resolu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2º A possível alteração de data de Sessão Ordinária proposta no Calendário ocorrerá por meio de Portaria da Presidência da Câmar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, revogando-se a Resolução nº. 005, de 11 de setembro de 2017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feverei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235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esa Diretora da Câmara Municipal de Sorriso, nos termos Regimentais, vem propor a definição do Calendário das Sessões Ordinárias para o Ano Legislativo de 2022. A definição das datas das Sessões facilita o trabalho legislativo, bem como o conhecimento, planejamento e a participação da sociedade para melhor interação com est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ente ao que propomos, solicitamos o apoio dos nobres edis para deliberarem favoravelmente à matéria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° de feverei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414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07T07:36:00Z</cp:lastPrinted>
  <dcterms:modified xsi:type="dcterms:W3CDTF">2022-02-07T11:45:00Z</dcterms:modified>
  <cp:revision>22</cp:revision>
  <dc:subject/>
  <dc:title/>
</cp:coreProperties>
</file>