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22 e 02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22 e 02/2022, que tramitaram e foram aprovados na 1ª Sessão Extraordinária do ano de 2022, da Câmara Municipal de Sorriso, realizada em 27 de jan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02T19:07:00Z</dcterms:modified>
  <cp:revision>25</cp:revision>
  <dc:subject/>
  <dc:title/>
</cp:coreProperties>
</file>