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082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0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EMENDA MODIFICATIVA Nº 001/2009 AO PROJETO DE LEI Nº 0103/2009 DO EXECU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DIFICA O INCISO I DO ARTIGO 15 E O PARÁGRAFO ÚNICO DO ARTIGO 24 DO PROJETO DE LEI Nº 0103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novembro do ano de dois mil e nove, a Comissão de Finanças, Orçamentos e Fiscalização esteve reunida nas dependências da Câmara Municipal de Sorriso, a fim de apreci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Emenda Modificativa n° 001/2009 a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103/2009, do Executivo,</w:t>
      </w:r>
      <w:r>
        <w:rPr>
          <w:rFonts w:cs="Arial" w:ascii="Arial" w:hAnsi="Arial"/>
          <w:sz w:val="24"/>
          <w:szCs w:val="24"/>
        </w:rPr>
        <w:t xml:space="preserve"> 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CA O INCISO I DO ARTIGO 15 E O PARÁGRAFO ÚNICO DO ARTIGO 24 DO PROJETO DE LEI Nº 0103/2009 DO EXECUTIVO.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vota favorável e solicita sua tramitação em plenário, seguido pelo membro Roseane Marques de Amorim, com abstenção do Presidente da comissão Vanzella.</w:t>
      </w:r>
    </w:p>
    <w:p>
      <w:pPr>
        <w:pStyle w:val="NormalWeb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Txtconteudotitulo1">
    <w:name w:val="txt_conteudo_titulo1"/>
    <w:basedOn w:val="Fontepargpadro"/>
    <w:qFormat/>
    <w:rPr>
      <w:rFonts w:ascii="Arial" w:hAnsi="Arial" w:cs="Arial"/>
      <w:b/>
      <w:bCs/>
      <w:color w:val="20713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1T11:47:00Z</cp:lastPrinted>
  <dcterms:modified xsi:type="dcterms:W3CDTF">2009-12-01T15:47:00Z</dcterms:modified>
  <cp:revision>14</cp:revision>
  <dc:subject/>
  <dc:title/>
</cp:coreProperties>
</file>