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hanging="0"/>
        <w:rPr/>
      </w:pPr>
      <w:r>
        <w:rPr/>
        <w:t>EMENDA MODIFICATIVA Nº 004/2009 AO PROJETO DE LEI Nº 0104/2009 DO EXECUTIVO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ATA: 08 DE DEZEMBRO DE 2009</w:t>
      </w:r>
    </w:p>
    <w:p>
      <w:pPr>
        <w:pStyle w:val="Normal"/>
        <w:ind w:left="5103"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ind w:left="5103" w:hanging="0"/>
        <w:rPr/>
      </w:pPr>
      <w:r>
        <w:rPr/>
        <w:t>SÚMULA: MODIFICA ANEXOS DO PROJETO DE LEI Nº 0104/2009 DO EXECUTIVO.</w:t>
      </w:r>
    </w:p>
    <w:p>
      <w:pPr>
        <w:pStyle w:val="Recuodecorpodetexto2"/>
        <w:ind w:left="5103" w:hanging="0"/>
        <w:rPr/>
      </w:pPr>
      <w:r>
        <w:rPr/>
      </w:r>
    </w:p>
    <w:p>
      <w:pPr>
        <w:pStyle w:val="TextBodyIndent"/>
        <w:ind w:left="5103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VEREADORES ABAIXO ASSINADOS, </w:t>
      </w:r>
      <w:r>
        <w:rPr>
          <w:rFonts w:cs="Arial" w:ascii="Arial" w:hAnsi="Arial"/>
          <w:b w:val="false"/>
        </w:rPr>
        <w:t xml:space="preserve">com assento nesta Casa, </w:t>
      </w:r>
      <w:r>
        <w:rPr>
          <w:rFonts w:cs="Arial" w:ascii="Arial" w:hAnsi="Arial"/>
          <w:b w:val="false"/>
          <w:bCs w:val="false"/>
        </w:rPr>
        <w:t xml:space="preserve">com fulcro no § 5º do Artigo 126, do Regimento Interno, encaminham para deliberação do Soberano Plenário, a seguinte </w:t>
      </w:r>
      <w:r>
        <w:rPr>
          <w:rFonts w:cs="Arial" w:ascii="Arial" w:hAnsi="Arial"/>
          <w:b w:val="false"/>
          <w:bCs w:val="false"/>
          <w:u w:val="single"/>
        </w:rPr>
        <w:t>Emenda Modificativa</w:t>
      </w:r>
      <w:r>
        <w:rPr>
          <w:rFonts w:cs="Arial" w:ascii="Arial" w:hAnsi="Arial"/>
          <w:b w:val="false"/>
          <w:bCs w:val="false"/>
        </w:rPr>
        <w:t xml:space="preserve"> ao Projeto de Lei  nº 0104/2009 do Executivo: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MODIFICA-SE OS SEGUINTES ANEXOS AO PROJETO DE LEI Nº 0104/2009 DO EXECUTIVO: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ÓRGÃO........................: 04 – SECRETARIA DE EDUCAÇÃO E CULTURA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UNÇÃO.....................:  12 - EDUCAÇÃO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OGRAMA...............:  0211 – ACESSO A EDUCAÇÃO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NIDADE ORÇAMENTÁRIA:  001 – GABINETE DO SECRETÁRIO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UBFUNÇÃO:  361 – ENSINO FUNDAMENTAL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OJETO/ATIVIDADE: 1 006 - CONSTRUÇÃO DE ESCOLA EM TEMPO INTEGRAL</w:t>
      </w:r>
    </w:p>
    <w:p>
      <w:pPr>
        <w:pStyle w:val="TextBodyIndent"/>
        <w:ind w:left="426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/>
      </w:pPr>
      <w:r>
        <w:rPr/>
        <w:t>Caracterização da atividade: Construção de Escola para atendimento de alunos do Ensino Fundamental em Tempo Integral na rede municipal de ensino.</w:t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22"/>
        <w:gridCol w:w="4671"/>
        <w:gridCol w:w="1462"/>
        <w:gridCol w:w="2039"/>
        <w:gridCol w:w="1078"/>
        <w:gridCol w:w="1453"/>
      </w:tblGrid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ÓDIGO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D.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LEMENTO DE DESPESA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CURSOS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CURSOS PRÓPRIO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RANSFERÊNCIA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UTRO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49051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10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bras e Instalaçõe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00.00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00.000,00</w:t>
            </w:r>
          </w:p>
        </w:tc>
      </w:tr>
      <w:tr>
        <w:trPr>
          <w:trHeight w:val="4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OTAL...........................................................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00.00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00.000,00</w:t>
            </w:r>
          </w:p>
        </w:tc>
      </w:tr>
    </w:tbl>
    <w:p>
      <w:pPr>
        <w:pStyle w:val="TextBodyInden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ÓRGÃO........................: 04 – SECRETARIA DE EDUCAÇÃO E CULTURA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UNÇÃO.....................:  12 - EDUCAÇÃO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OGRAMA...............:  0209 – GESTÃO DAS POLÍTICAS DE EDUCAÇÃO E CULTURA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NIDADE ORÇAMENTÁRIA:  005 – FUNDO MUNICIPAL DE EDUCAÇÃO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UBFUNÇÃO:  361 – ENSINO FUNDAMENTAL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bCs w:val="false"/>
        </w:rPr>
        <w:t>PROJETO/ATIVIDADE: 2 021 – MANUTENÇÃO DE AÇÕES DA ESCOLA EM TEMPO INTEGRAL</w:t>
      </w:r>
    </w:p>
    <w:p>
      <w:pPr>
        <w:pStyle w:val="TextBodyIndent"/>
        <w:ind w:left="426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/>
      </w:pPr>
      <w:r>
        <w:rPr/>
        <w:t>Caracterização da atividade: Construção de Escola para atendimento de alunos do Ensino Fundamental em Tempo Integral na rede municipal de ensino.</w:t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22"/>
        <w:gridCol w:w="4671"/>
        <w:gridCol w:w="1462"/>
        <w:gridCol w:w="2039"/>
        <w:gridCol w:w="1078"/>
        <w:gridCol w:w="1453"/>
      </w:tblGrid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ÓDIGO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D.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LEMENTO DE DESPESA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CURSOS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CURSOS PRÓPRIO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RANSFERÊNCIA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UTRO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903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14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aterial de Consum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.00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9036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15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utros Serviços de Terceiros – Pessoa Físic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.00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9039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15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0.00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0.000,00</w:t>
            </w:r>
          </w:p>
        </w:tc>
      </w:tr>
      <w:tr>
        <w:trPr>
          <w:trHeight w:val="4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OTAL...........................................................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0.00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0.000,00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 Chefe do Poder Executivo procederá as alterações no Plano Plurianual – PPA e na Lei de Diretrizes Orçamentárias – LDO, no sentido de assegurar a compatibilidade entre os instrumentos de planejamento.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firstLine="7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Câmara Municipal de Sorriso, Estado do Mato Grosso, em 08 de dezembro de 2009.</w:t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5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5"/>
        <w:gridCol w:w="4216"/>
        <w:gridCol w:w="4387"/>
      </w:tblGrid>
      <w:tr>
        <w:trPr/>
        <w:tc>
          <w:tcPr>
            <w:tcW w:w="497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Leocir Faccio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 PDT</w:t>
            </w:r>
          </w:p>
        </w:tc>
        <w:tc>
          <w:tcPr>
            <w:tcW w:w="4216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Luis Fabio Marchioro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 PDT</w:t>
            </w:r>
          </w:p>
        </w:tc>
        <w:tc>
          <w:tcPr>
            <w:tcW w:w="4387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Polesello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 PTB</w:t>
            </w:r>
          </w:p>
        </w:tc>
      </w:tr>
    </w:tbl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5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4210"/>
        <w:gridCol w:w="4391"/>
      </w:tblGrid>
      <w:tr>
        <w:trPr/>
        <w:tc>
          <w:tcPr>
            <w:tcW w:w="4977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 xml:space="preserve">Chacrinha 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 PR</w:t>
            </w:r>
          </w:p>
        </w:tc>
        <w:tc>
          <w:tcPr>
            <w:tcW w:w="4210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Chagas Abrantes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 PR</w:t>
            </w:r>
          </w:p>
        </w:tc>
        <w:tc>
          <w:tcPr>
            <w:tcW w:w="4391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Professora Marisa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a PSB</w:t>
            </w:r>
          </w:p>
        </w:tc>
      </w:tr>
    </w:tbl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5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4234"/>
        <w:gridCol w:w="4376"/>
      </w:tblGrid>
      <w:tr>
        <w:trPr/>
        <w:tc>
          <w:tcPr>
            <w:tcW w:w="4968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4234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Roseane Marques Amorim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a PR</w:t>
            </w:r>
          </w:p>
        </w:tc>
        <w:tc>
          <w:tcPr>
            <w:tcW w:w="4376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2268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dcterms:modified xsi:type="dcterms:W3CDTF">2009-12-09T20:17:00Z</dcterms:modified>
  <cp:revision>7</cp:revision>
  <dc:subject/>
  <dc:title/>
</cp:coreProperties>
</file>