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70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ADITIVA Nº 001/2009 AO PROJETO DE LEI Nº 0102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RIA PARÁGRAFO ÚNICO AO ARTIGO 4º DO PROJETO DE LEI Nº 0102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4"/>
          <w:szCs w:val="24"/>
          <w:u w:val="single"/>
        </w:rPr>
        <w:t>Emenda Aditiva n° 001/2009 ao</w:t>
      </w:r>
      <w:r>
        <w:rPr>
          <w:rFonts w:eastAsia="Arial Unicode MS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02/2009 do Executivo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PARÁGRAFO ÚNICO AO ARTIGO 4º DO PROJETO DE LEI Nº 0102/2009 DO EXECUTIV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a Emenda Aditiva em questão, votam pelo seu encaminhamento ao plenário o relator e membro dessa Comissão, sendo o Presidente Vanzella contrário a esta Emenda Aditiva.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31:00Z</cp:lastPrinted>
  <dcterms:modified xsi:type="dcterms:W3CDTF">2009-09-28T23:32:00Z</dcterms:modified>
  <cp:revision>16</cp:revision>
  <dc:subject/>
  <dc:title/>
</cp:coreProperties>
</file>