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EMENDA ADITIVA Nº 002/2009 AO PROJETO DE LEI Nº 0104/2009 DO EXECUTIVO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8 DE DEZEMBRO DE 2009</w:t>
      </w:r>
    </w:p>
    <w:p>
      <w:pPr>
        <w:pStyle w:val="Normal"/>
        <w:ind w:left="5103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/>
        <w:t>SÚMULA: INCLUI PROGRAMA AOS ANEXOS DO PROJETO DE LEI Nº 0104/2009 DO EXECUTIVO.</w:t>
      </w:r>
    </w:p>
    <w:p>
      <w:pPr>
        <w:pStyle w:val="Recuodecorpodetexto2"/>
        <w:ind w:left="5103" w:hanging="0"/>
        <w:rPr/>
      </w:pPr>
      <w:r>
        <w:rPr/>
      </w:r>
    </w:p>
    <w:p>
      <w:pPr>
        <w:pStyle w:val="TextBodyIndent"/>
        <w:ind w:left="510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u w:val="single"/>
        </w:rPr>
        <w:t>INCLUI-SE O SEGUINTE PROGRAMA AOS ANEXOS AO PROJETO DE LEI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8 – SECRETARIA DE AÇÃO SOCI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08 – ASSISTENCIA SOCI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40 – PROTEÇÃO SOCIAL A PESSOA IDOS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4 – FUNDO MUNICIPAL DE DIREITO DOS IDOSO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241 – ASSISTENCIA AO IDOS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xxxxxx – Construção de Centros de Convivência para a Pessoa Idosa na região da Grande São Domingos e ou nos Distritos de Boa Esperança e Primavera.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Caracterização da atividade: Construção de Centros de Convivência para a Pessoa Idosa na região da Grande São Domingos e ou nos Distritos de Boa Esperança e Primavera.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xxxx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 e Instalaçõ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,00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RA ATENDER O PROGRAMA ACIMA OS RECURSOS SERÃO SUBTRAÍDOS DO PROGRAMA ABAIX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03 – SECRETARIA DE FAZ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04 - ADMINISTR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05 – GESTÃO DA POLITICA FINANCEI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DO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122 – ADMINISTRAÇÃO GER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2 008 – Manutenção e Encargos com Secretaria de Finanças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acterização da atividade: Manutenção e Encargos com Secretaria de Finanças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3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igações Patronais – INS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113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igações Patronais – RPP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14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árias – Civ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5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ços de Consulto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92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pesas de Exercícios Anterio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93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enizações Restituiçõ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2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50.000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o Mato Grosso, em 08 de dez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216"/>
        <w:gridCol w:w="4387"/>
      </w:tblGrid>
      <w:tr>
        <w:trPr/>
        <w:tc>
          <w:tcPr>
            <w:tcW w:w="497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21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38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10"/>
        <w:gridCol w:w="4391"/>
      </w:tblGrid>
      <w:tr>
        <w:trPr/>
        <w:tc>
          <w:tcPr>
            <w:tcW w:w="497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21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39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370"/>
        <w:gridCol w:w="4552"/>
      </w:tblGrid>
      <w:tr>
        <w:trPr>
          <w:trHeight w:val="563" w:hRule="atLeast"/>
        </w:trPr>
        <w:tc>
          <w:tcPr>
            <w:tcW w:w="516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455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68" w:right="1134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10T08:46:00Z</cp:lastPrinted>
  <dcterms:modified xsi:type="dcterms:W3CDTF">2009-12-10T12:46:00Z</dcterms:modified>
  <cp:revision>7</cp:revision>
  <dc:subject/>
  <dc:title/>
</cp:coreProperties>
</file>