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87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7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SUBEMENDA SUBSTITUTIVA N° 001/2009 A EMENDA MODIFICATIVA N° 001/2009 AO PROJETO DE LEI N° 103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UBSTITUI A EMENDA MODIFICATIVA N° 001/2009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te dias do mês de dez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Subemenda Substitutiva n° 001/2009 a Emenda Modificativa n° 001/2009 a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103/2009 do Executivo,</w:t>
      </w:r>
      <w:r>
        <w:rPr>
          <w:rFonts w:cs="Arial" w:ascii="Arial" w:hAnsi="Arial"/>
          <w:sz w:val="24"/>
          <w:szCs w:val="24"/>
        </w:rPr>
        <w:t xml:space="preserve"> que tem como súmula: SUBSTITUI A EMENDA MODIFICATIVA N° 001/2009. Após análise da Subemenda em questão, este relator vota favorável e solicita sua tramitação em plenário. Acompanham o voto do relator os demais membros da comissão.</w:t>
      </w:r>
    </w:p>
    <w:p>
      <w:pPr>
        <w:pStyle w:val="NormalWeb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7T16:19:00Z</cp:lastPrinted>
  <dcterms:modified xsi:type="dcterms:W3CDTF">2009-12-07T20:20:00Z</dcterms:modified>
  <cp:revision>7</cp:revision>
  <dc:subject/>
  <dc:title/>
</cp:coreProperties>
</file>