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04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8 de feverei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Estabelece prazo para construção da Agência do </w:t>
      </w:r>
      <w:r>
        <w:rPr>
          <w:sz w:val="24"/>
          <w:szCs w:val="24"/>
        </w:rPr>
        <w:t>Serviço Brasileiro de Apoio às Micro e Pequenas Empresas – Sebrae</w:t>
      </w:r>
      <w:r>
        <w:rPr>
          <w:bCs/>
          <w:sz w:val="24"/>
          <w:szCs w:val="24"/>
        </w:rPr>
        <w:t>, sobre o imóvel doado por meio da Lei nº 2.365/2014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 Fica estabelecido o prazo até 31.12.2024 para o Serviço de Apoio às Micro e Pequenas Empresas do Estado de Mato Grosso, inscrito no CNPJ sob nº 03.534.450/0001-52, construir a Agência sobre o imóvel denominado de Lote Urbano 08-D-A, doado por meio do Art. 6º da Lei nº 2.365/2014. (NR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Caso 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brae </w:t>
      </w:r>
      <w:r>
        <w:rPr>
          <w:color w:val="000000"/>
          <w:sz w:val="24"/>
          <w:szCs w:val="24"/>
        </w:rPr>
        <w:t>não cumpra com o estabelecido no Artigo 1º desta Lei, o imóvel doado retornará ao patrimônio público do município sem qualquer indenização independentemente de possíveis investimentos que por ventura venham a ocorrer sobre o referido imóve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Revogam-se as Leis nº 2.885, de 03 de outubro de 2018 e nº 2.897, de 26 de novembro de 2018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ARI GENZIO LAFIN</w:t>
      </w:r>
    </w:p>
    <w:p>
      <w:pPr>
        <w:pStyle w:val="Normal"/>
        <w:ind w:firstLine="3828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3/2022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sta Casa Legislativa, o Projeto de Lei que e</w:t>
      </w:r>
      <w:r>
        <w:rPr>
          <w:bCs/>
          <w:sz w:val="24"/>
          <w:szCs w:val="24"/>
        </w:rPr>
        <w:t xml:space="preserve">stabelece prazo para construção da Agência do </w:t>
      </w:r>
      <w:r>
        <w:rPr>
          <w:sz w:val="24"/>
          <w:szCs w:val="24"/>
        </w:rPr>
        <w:t>Serviço Brasileiro de Apoio às Micro e Pequenas Empresas – Sebrae</w:t>
      </w:r>
      <w:r>
        <w:rPr>
          <w:bCs/>
          <w:sz w:val="24"/>
          <w:szCs w:val="24"/>
        </w:rPr>
        <w:t>, sobre o imóvel doado por meio da Lei nº 2.365/2014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no de 2014, o Município de Sorriso doou ao Sebrae o imóvel constituído pelo Lote 08-D-A, por meio da Lei nº 2.365/2014, para que nele fosse construída uma Agência, consignando o prazo de 36 (trinta e seis) meses para edificação e instalação. No entanto, devido  a cortes no orçamento pelo Governo Federal das entidades integrantes do sistema “S”, na ordem afetou consideravelmente as receitas do Sebrae que aliado à crise financeira pela qual passa o País, obrigou o SEBRAE a efetuar redução de custos para que pudesse equilibrar as suas contas o que prejudicou a construção da Agência do Sebrae/MT no município de Sorriso no prazo estabeleci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ao exposto, por meio da Carta PCDE nº 004/2021, o SEBRAE solicita a ampliação do prazo de 36 (trinta) e seis meses para edificação da Agência Sebrae/MT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tanto, encaminhamos o projeto de lei anexo, para o qual solicitamos o apoio dos nobres Edis na apreciação e aprovação da matéria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ARI GEN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6T11:25:00Z</dcterms:modified>
  <cp:revision>33</cp:revision>
  <dc:subject/>
  <dc:title/>
</cp:coreProperties>
</file>