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left="3402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027/2022</w:t>
      </w:r>
    </w:p>
    <w:p>
      <w:pPr>
        <w:pStyle w:val="Normal"/>
        <w:keepNext w:val="true"/>
        <w:keepLines/>
        <w:numPr>
          <w:ilvl w:val="0"/>
          <w:numId w:val="0"/>
        </w:numPr>
        <w:ind w:left="3402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402" w:hanging="0"/>
        <w:jc w:val="both"/>
        <w:rPr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ata: 09 de fevereiro de 2022.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Coloca à disposição dos contribuintes as contas/balanço da Câmara Municipal de Sorriso-MT, do exercício financeiro/2021, e dá outras providências.</w:t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261"/>
        <w:jc w:val="both"/>
        <w:rPr/>
      </w:pPr>
      <w:r>
        <w:rPr>
          <w:sz w:val="24"/>
          <w:szCs w:val="24"/>
        </w:rPr>
        <w:t>O Excelentíssimo Senhor Leandro Carlos Damiani, Presidente da Câmara Municipal de Sorriso, Estado de Mato Grosso, no uso das atribuições que lhe são conferidas por Le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2138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a Constituição Federal, artigo 37, § 3º;</w:t>
      </w:r>
    </w:p>
    <w:p>
      <w:pPr>
        <w:pStyle w:val="PargrafodaLista"/>
        <w:ind w:left="21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before="0" w:after="0"/>
        <w:ind w:left="2138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na Constituição do Estado de Mato Grosso, artigo 209, caput; </w:t>
      </w:r>
    </w:p>
    <w:p>
      <w:pPr>
        <w:pStyle w:val="PargrafodaLista"/>
        <w:ind w:left="21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2138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a Lei Orgânica do Município de Sorriso, artigo 35, parágrafo único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2138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no Regimento Interno da Câmara Municipal de Sorriso, artigos 275 e 282, § 4º; 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firstLine="14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Coloca à disposição dos contribuintes à partir do dia 09 de fevereiro de 2022, as contas da Câmara Municipal de Sorriso-MT, relativo ao Exercício de 2021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As contas encontram-se à disposição no Setor de Contabilidade, nas dependências desta Câmara Municipal.</w:t>
      </w:r>
    </w:p>
    <w:p>
      <w:pPr>
        <w:pStyle w:val="Normal"/>
        <w:ind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Esta Portaria entra em vigor na data de sua publicação.</w:t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09 de fevereiro de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21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21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ecretaria Câmara</cp:lastModifiedBy>
  <dcterms:modified xsi:type="dcterms:W3CDTF">2022-02-09T13:06:00Z</dcterms:modified>
  <cp:revision>35</cp:revision>
  <dc:subject/>
  <dc:title/>
</cp:coreProperties>
</file>