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61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NECESSIDADE DE TRANSFORMAR A LAGOA DO RIO FERRO EM ÁREA DE LAZER COM JARDINAGEM, PAISAGISMO IMPLANTAÇÃO DE BANCOS, PARQUE INFANTIL E ACADEMIA AO AR LIVRE NO DISTRITO DE BOA ESPERANÇA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 xml:space="preserve">MARLON ZANELLA – MDB </w:t>
      </w:r>
      <w:r>
        <w:rPr>
          <w:bCs/>
          <w:sz w:val="22"/>
        </w:rPr>
        <w:t>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, ao Exmo. Senhor Gerson Bicego, Vice-Prefeito Municipal e à Secretaria Municipal de Obras e Serviços Públicos, </w:t>
      </w:r>
      <w:r>
        <w:rPr>
          <w:b/>
          <w:sz w:val="22"/>
        </w:rPr>
        <w:t>versando sobre a necessidade de transformar a lagoa do Rio Ferro em área de lazer com jardinagem, paisagismo, implantação de bancos, parque infantil e Academia ao Ar Livre, no Distrito de Boa Esperança, no Município de Sorriso/MT.</w:t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spacing w:lineRule="auto" w:line="240" w:before="0" w:after="0"/>
        <w:ind w:right="-2" w:firstLine="14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bCs/>
          <w:sz w:val="22"/>
        </w:rPr>
        <w:t xml:space="preserve"> que, a realização de um projeto de paisagismo com o intuito de transformar a lagoa do Rio Ferro em um espaço de lazer as famílias, a exemplo do que vem sendo feito nas praças e áreas verdes na sede de nosso município, com diversidade de plantas e flores, embelezará o Distrito de Boa Esperança e trará mais um local de lazer para os munícipes.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em diversos locais como praças e áreas vedes do Município de Sorriso já possuem projetos de jardinagem e paisagismo, o que torna os espaços mais bonitos e agradáveis. 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A presente propositura vem de encontro com as necessidades reais do local tendo em vista que o Rio Ferro é um espaço amplo do Distrito que não esta sendo aproveitado da melhor forma. 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com a limpeza e organização do local, bem como a implantação de um projeto de paisagismo, bancos, parque infantil e academia ao ar livre estaremos aproveitando da melhor forma a beleza natural da lagoa do Rio Ferro e proporcionando um local de lazer para a comunidade do Distrito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população do Distrito de Boa Esperança deseja ser contemplada com um local agradável e acolhedor, organizado, paisagismo e jardinagem, para o uso de toda a comunidade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Sabemos que esta iniciativa poderá promover a toda comunidade o embelezamento do lugar onde residem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9 de fevereiro de 2022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MARLON ZANELLA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MD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497"/>
        <w:gridCol w:w="2551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497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SDB  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MIANI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497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SDB  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rogressistas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ENIL DE BOA ESPERANÇ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ATRIOTA</w:t>
            </w:r>
          </w:p>
        </w:tc>
        <w:tc>
          <w:tcPr>
            <w:tcW w:w="255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2:00Z</dcterms:created>
  <dc:creator>gabinete07</dc:creator>
  <dc:description/>
  <cp:keywords/>
  <dc:language>en-US</dc:language>
  <cp:lastModifiedBy>Timoteo</cp:lastModifiedBy>
  <cp:lastPrinted>2021-02-09T10:46:00Z</cp:lastPrinted>
  <dcterms:modified xsi:type="dcterms:W3CDTF">2022-02-18T15:54:00Z</dcterms:modified>
  <cp:revision>3</cp:revision>
  <dc:subject/>
  <dc:title/>
</cp:coreProperties>
</file>