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INDICAÇÃO Nº 064/2022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INDICAMOS A CONSTRUÇÃO DE UM CENTRO DE MÚLTIPLO USO NO DISTRITO DE BOA ESPERANÇA, MUNÍCIPIO DE SORRISO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3402"/>
        <w:jc w:val="both"/>
        <w:rPr/>
      </w:pPr>
      <w:r>
        <w:rPr>
          <w:sz w:val="22"/>
          <w:szCs w:val="22"/>
        </w:rPr>
        <w:t xml:space="preserve">MARLON ZANELLA – MDB e </w:t>
      </w:r>
      <w:r>
        <w:rPr>
          <w:b w:val="false"/>
          <w:sz w:val="22"/>
          <w:szCs w:val="22"/>
        </w:rPr>
        <w:t>vereadores abaixo assinados,</w:t>
      </w:r>
      <w:r>
        <w:rPr>
          <w:b w:val="false"/>
          <w:color w:val="000000"/>
          <w:sz w:val="22"/>
          <w:szCs w:val="22"/>
        </w:rPr>
        <w:t xml:space="preserve"> com assento nesta Casa</w:t>
      </w:r>
      <w:r>
        <w:rPr>
          <w:b w:val="false"/>
          <w:bCs w:val="false"/>
          <w:sz w:val="22"/>
          <w:szCs w:val="22"/>
        </w:rPr>
        <w:t xml:space="preserve"> de conformidade com o artigo 115 do Regimento Interno, requerem à Mesa que este Expediente seja enviado ao Exmo. Sr. Ari Lafin, Prefeito Municipal, com cópia às Secretarias Municipais de Administração e de Governo, </w:t>
      </w:r>
      <w:r>
        <w:rPr>
          <w:sz w:val="22"/>
          <w:szCs w:val="22"/>
        </w:rPr>
        <w:t>versando sobre a necessidade da construção de um Centro de Múltiplo Uso no Distrito de Boa Esperança, município de Sorriso</w:t>
      </w:r>
      <w:r>
        <w:rPr>
          <w:b w:val="false"/>
          <w:sz w:val="22"/>
          <w:szCs w:val="22"/>
        </w:rPr>
        <w:t>.</w:t>
      </w:r>
    </w:p>
    <w:p>
      <w:pPr>
        <w:pStyle w:val="TextBodyIndent"/>
        <w:ind w:left="0" w:firstLine="3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JUSTIFICATIVAS</w:t>
      </w:r>
    </w:p>
    <w:p>
      <w:pPr>
        <w:pStyle w:val="TextBodyIndent"/>
        <w:ind w:left="0" w:firstLine="3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o Distrito de Boa Esperança está se desenvolvendo simultaneamente tanto na área industrial, comercial e populacional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siderando que o Centro de Múltiplo Uso tem como objetivo a disponibilização de um local/prédio público para a realização de atividades de interesse da comunidade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siderando que atualmente a população não conta com nenhum espaço para a realização de atividades como, por exemplo para as aulas das oficinas, reuniões com a comunidade, realização de cursos profissionalizantes e dentre outras atividades em benefício da população que necessita de um local adequado para us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o Distrito de Boa Esperança vem recebendo grandes melhorias e com o centro de múltiplo uso no distrito estaremos viabilizando o lazer e o desenvolvimento das atividades com qualidade para os moradores do Distrit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nvindicação dos moradores do Distrito de Boa Esperança.</w:t>
      </w:r>
    </w:p>
    <w:p>
      <w:pPr>
        <w:pStyle w:val="TextBodyIndent"/>
        <w:ind w:left="0" w:firstLine="141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mara Municipal de Sorriso, Estado de Mato Grosso, em 09 de fevereiro de 2022.</w:t>
      </w:r>
    </w:p>
    <w:p>
      <w:pPr>
        <w:pStyle w:val="Normal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ARLON ZANELL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ereador MDB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569"/>
        <w:gridCol w:w="2479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MDB</w:t>
            </w:r>
          </w:p>
        </w:tc>
        <w:tc>
          <w:tcPr>
            <w:tcW w:w="356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LSO KOZAK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PSD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DIOGO KRIGUER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Vereador PSDB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DAMIAN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356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RODRIGO MACHADO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Vereador PSDB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Podemos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WANDERLEY PAULO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Vereador Progressistas            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LENIL DE BOA ESPERANÇ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PATRIOTA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a P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758" w:gutter="0" w:header="0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32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8:00Z</dcterms:created>
  <dc:creator>Acessoria</dc:creator>
  <dc:description/>
  <cp:keywords/>
  <dc:language>en-US</dc:language>
  <cp:lastModifiedBy>Fernando Gaspar</cp:lastModifiedBy>
  <cp:lastPrinted>2021-02-02T09:29:00Z</cp:lastPrinted>
  <dcterms:modified xsi:type="dcterms:W3CDTF">2022-02-18T15:57:00Z</dcterms:modified>
  <cp:revision>4</cp:revision>
  <dc:subject/>
  <dc:title>INDICAÇÃO Nº____________</dc:title>
</cp:coreProperties>
</file>