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  <w:t>PROJETO DE RESOLUÇÃO Nº 02/2022</w:t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>
          <w:bCs/>
          <w:sz w:val="24"/>
        </w:rPr>
      </w:pPr>
      <w:r>
        <w:rPr>
          <w:bCs/>
          <w:sz w:val="24"/>
        </w:rPr>
        <w:t>Data: 9 de fevereiro de 2022</w:t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402" w:hanging="0"/>
        <w:rPr/>
      </w:pPr>
      <w:r>
        <w:rPr>
          <w:bCs/>
          <w:sz w:val="24"/>
        </w:rPr>
        <w:t>Institui o programa denominado “Soletrando”, na Câmara Municipal de Sorriso</w:t>
      </w:r>
      <w:r>
        <w:rPr>
          <w:bCs/>
          <w:iCs/>
          <w:sz w:val="24"/>
        </w:rPr>
        <w:t xml:space="preserve"> </w:t>
      </w:r>
      <w:r>
        <w:rPr>
          <w:bCs/>
          <w:sz w:val="24"/>
        </w:rPr>
        <w:t>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DAMIANI – PSDB</w:t>
      </w:r>
      <w:r>
        <w:rPr>
          <w:sz w:val="24"/>
          <w:szCs w:val="24"/>
        </w:rPr>
        <w:t xml:space="preserve"> e vereadores abaixo assinados, com assento nesta Casa de Leis, com fulcro nos Artigos 108 e 109 do Regimento Interno, encaminham para deliberação do Soberano Plenário o seguinte Projeto d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</w:rPr>
        <w:t xml:space="preserve">Art. 1º - </w:t>
      </w:r>
      <w:r>
        <w:rPr>
          <w:sz w:val="24"/>
        </w:rPr>
        <w:t xml:space="preserve">Fica instituído na Câmara Municipal de Sorriso, o programa </w:t>
      </w:r>
      <w:r>
        <w:rPr>
          <w:i/>
          <w:iCs/>
          <w:sz w:val="24"/>
        </w:rPr>
        <w:t>“Soletrando”</w:t>
      </w:r>
      <w:r>
        <w:rPr>
          <w:iCs/>
          <w:sz w:val="24"/>
        </w:rPr>
        <w:t>, destinado aos alunos dos sextos anos, ensino fundamental II, da rede municipal de ensino, pública e privada de Sorriso-MT.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  <w:t xml:space="preserve">Art. 2º - O programa Soletrando criado por esta Resolução, tem o objetivo de:  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  <w:t>I –incentivar os alunos quanto a importância da leitura;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  <w:t>II – incentivar os alunos quanto a importância da escrita correta das palavras e seus significados;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  <w:t>III – valorizar a língua portuguesa e sua ortografia;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  <w:t>IV – incentivar e auxiliar o corpo docente das escolas da rede municipal.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3º Toda escola da rede municipal de ensino, pública ou privada, que tenham alunos cursando o 6º ano – Ensino Fundamental II, pode participar do programa “Soletrando”, desde que preenchidas as condições estabelecidas em Edital regulamentado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rt. 4º O programa “Soletrando”, que é a leitura de uma palavra, pronunciando suas letras separada e sucessivamente, terá o caráter de competição, que consistirá em 2 (duas) etapas, sendo ela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firstLine="1800"/>
        <w:rPr>
          <w:sz w:val="24"/>
        </w:rPr>
      </w:pPr>
      <w:r>
        <w:rPr>
          <w:sz w:val="24"/>
        </w:rPr>
        <w:t>Interna – Onde será feita a seleção do(s) aluno(s) no ambiente escolar, por seleção do próprio estabelecimento de ensino; e</w:t>
      </w:r>
    </w:p>
    <w:p>
      <w:pPr>
        <w:pStyle w:val="TextBodyIndent"/>
        <w:numPr>
          <w:ilvl w:val="0"/>
          <w:numId w:val="2"/>
        </w:numPr>
        <w:ind w:left="0" w:firstLine="1800"/>
        <w:rPr>
          <w:sz w:val="24"/>
        </w:rPr>
      </w:pPr>
      <w:r>
        <w:rPr>
          <w:sz w:val="24"/>
        </w:rPr>
        <w:t>Externa – Que será realizada na Câmara Municipal de Sorriso, com os alunos indicados por cada escol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5º A Câmara Municipal de Sorriso deverá elaborar Edital público, que regulamentam o concurso, de forma clara e objetiv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6º Fica a cargo da Câmara Municipal de Sorriso, as providências necessárias para a execução do evento, entrega de honrarias e certificados, em data de livre escolha da Presidência da Cas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7º O Poder Legislativo poderá firmar convênios ou parcerias com entidades constituídas, com o Poder Executivo ou empresas privadas no intuito de executar as ações do Programa, inclusive premi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8º - As regulamentações, alterações e adequações que se que se fizerem necessárias ao desenvolvimento e execução do Projeto Soletrando serão realizadas por meio de Portaria da Presidência da Câmar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rStyle w:val="StrongEmphasis"/>
          <w:b w:val="false"/>
          <w:sz w:val="24"/>
        </w:rPr>
        <w:t>Art. 9</w:t>
      </w:r>
      <w:r>
        <w:rPr>
          <w:sz w:val="24"/>
        </w:rPr>
        <w:t xml:space="preserve">° </w:t>
      </w:r>
      <w:r>
        <w:rPr>
          <w:color w:val="000000"/>
          <w:sz w:val="24"/>
        </w:rPr>
        <w:t>As despesas decorrentes com a presente Resolução correrão por conta das dotações orçamentárias do orçamente vigen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rt. 10 Esta Resolução entra em vigor na data da sua publica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âmara Municipal de Sorriso, Estado de Mato Grosso, em 9 de fevereiro de 2022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92"/>
        <w:gridCol w:w="1582"/>
        <w:gridCol w:w="1882"/>
        <w:gridCol w:w="492"/>
        <w:gridCol w:w="2626"/>
      </w:tblGrid>
      <w:tr>
        <w:trPr>
          <w:trHeight w:val="1178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5" w:hRule="atLeast"/>
        </w:trPr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NIL DE BOA ESPERANÇ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2-11T10:02:00Z</cp:lastPrinted>
  <dcterms:modified xsi:type="dcterms:W3CDTF">2022-02-11T14:52:00Z</dcterms:modified>
  <cp:revision>22</cp:revision>
  <dc:subject/>
  <dc:title/>
</cp:coreProperties>
</file>