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071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 ABERTURA E PAVIMENTAÇÃO ASFÁLTICA NA RUA IGUAÇU, ZONA LESTE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WANDERLEY PAULO – Progressistas</w:t>
      </w:r>
      <w:r>
        <w:rPr>
          <w:rFonts w:eastAsia="Times New Roman"/>
          <w:color w:val="000000"/>
          <w:sz w:val="23"/>
          <w:szCs w:val="23"/>
        </w:rPr>
        <w:t xml:space="preserve"> e vereadores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</w:t>
      </w:r>
      <w:r>
        <w:rPr>
          <w:color w:val="000000"/>
          <w:sz w:val="23"/>
          <w:szCs w:val="23"/>
        </w:rPr>
        <w:t>encaminhado ao Exmo. Senhor Ari Lafin, Prefeito Municipal, com cópia à Secretaria Municipal de Obras e Serviços Públicos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versando sobre a necessidade de celeridade da abertura e pavimentação asfáltica da rua Iguaçu, Zona Leste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ua Iguaçu, Zona Leste, possui um grande fluxo da população residente na referida área, que possui escola e PSF ao redor, necessita de investimentos para melhorar a qualidade de vida dos munícip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rua está se desenvolvendo em passos acelerados, onde loteamentos estão em desenvolvimento, onde comércios serão construídos gerando renda e empregos a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pavimentação asfáltica trará melhor bem-estar aos munícipes, tendo em vista também, que a poeira excessiva causada na época da seca, e o barro na época das chuvas são prejudiciais à saúde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já haver um estudo ambiental aprovado para abertura e pavimentação da referida rua e uma parceria formalizada entre a Araguaia imóveis e o município de Sorris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s águas das chuvas acabam destruindo e causando buracos nas ruas não pavimentadas, prejudicando o tráfego dos carros e motocicletas e dificultando a passagem dos pedestres e demandando mais manutenção das vias pelo poder públic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invindicação dos moradores da Zona Lest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fevereiro de 2022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NE DELALIBERA                 CELSO KOZAK                  DIOGO KRIGUER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Vereadora PL                           Vereador PSDB                      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</w:t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spacing w:lineRule="auto" w:line="240" w:before="0" w:after="0"/>
      <w:ind w:firstLine="1701"/>
    </w:pPr>
    <w:rPr>
      <w:rFonts w:ascii="Arial" w:hAnsi="Arial" w:eastAsia="Times New Roman" w:cs="Arial"/>
      <w:bCs/>
      <w:sz w:val="2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4:00Z</dcterms:created>
  <dc:creator>gabinete07</dc:creator>
  <dc:description/>
  <cp:keywords/>
  <dc:language>en-US</dc:language>
  <cp:lastModifiedBy>Fernando Gaspar</cp:lastModifiedBy>
  <cp:lastPrinted>2021-01-26T07:08:00Z</cp:lastPrinted>
  <dcterms:modified xsi:type="dcterms:W3CDTF">2022-02-18T1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116C0D12643718A6274E2142F417B</vt:lpwstr>
  </property>
  <property fmtid="{D5CDD505-2E9C-101B-9397-08002B2CF9AE}" pid="3" name="KSOProductBuildVer">
    <vt:lpwstr>1046-11.2.0.10463</vt:lpwstr>
  </property>
</Properties>
</file>