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Ecologia e Meio Ambiente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3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.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é favorável a sua tramitação em plenário. Acompanham o voto do relator os demais membros da Comissão.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4:27:00Z</cp:lastPrinted>
  <dcterms:modified xsi:type="dcterms:W3CDTF">2009-12-10T18:27:00Z</dcterms:modified>
  <cp:revision>6</cp:revision>
  <dc:subject/>
  <dc:title/>
</cp:coreProperties>
</file>