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/2022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3/2022 a 07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4/2022 a 08/2022 e o Autógrafo de Lei Complementar nº 01/2022, referente ao Projeto de Lei Complementar nº 01/2022, que tramitaram e foram aprovados na 2ª Sessão Ordinária do ano de 2022, da Câmara Municipal de Sorriso, realizada em 14 de feverei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15T11:45:00Z</dcterms:modified>
  <cp:revision>26</cp:revision>
  <dc:subject/>
  <dc:title/>
</cp:coreProperties>
</file>