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>INDICAÇÃO Nº 076/2022</w:t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               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INDICAMOS A IMPLANTAÇÃO IMINENTE DE UMA UNIDADE DO GANHA TEMPO NA REGIÃO LESTE DO MUNICÍPIO DE SORRISO/MT.</w:t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sz w:val="23"/>
          <w:szCs w:val="23"/>
        </w:rPr>
        <w:t>WANDERLEY PAULO – Progressistas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vereadores com assento nesta Casa, de</w:t>
      </w:r>
      <w:r>
        <w:rPr>
          <w:bCs/>
          <w:sz w:val="23"/>
          <w:szCs w:val="23"/>
        </w:rPr>
        <w:t xml:space="preserve"> conformidade com o Artigo 115 do Regimento Interno, requerem à Mesa que este expediente seja enviado ao Exmo. Senhor Ari Lafin, Prefeito Municipal, com cópia a Secretaria Municipal de Administração, </w:t>
      </w:r>
      <w:r>
        <w:rPr>
          <w:b/>
          <w:sz w:val="23"/>
          <w:szCs w:val="23"/>
        </w:rPr>
        <w:t>versando sobre a necessidade da implantação de uma Unidade do Ganha Tempo na Zona Leste do município de Sorriso/MT.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 grande população que compõe os bairros que formam a Zona Les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distância dos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Ganha Tempo oferece diversos serviços públicos de grande valia a nossa população;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com a implantação de uma Unidade do Ganha Tempo na Zona Leste de Sorriso, estaremos beneficiando e valorizando a população que reside nessa região e que merece nossos cuidados e atenção;</w:t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5 de fevereiro de 2022.</w:t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DERLEY PAULO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ereador Progressistas</w:t>
      </w:r>
    </w:p>
    <w:p>
      <w:pPr>
        <w:pStyle w:val="Recuodecorpodetexto3"/>
        <w:ind w:firstLine="14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ind w:firstLine="14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88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89"/>
        <w:gridCol w:w="3544"/>
      </w:tblGrid>
      <w:tr>
        <w:trPr>
          <w:trHeight w:val="1343" w:hRule="atLeast"/>
        </w:trPr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L</w:t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Recuodecorpodetexto3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D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Recuodecorpodetexto3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7:00Z</dcterms:created>
  <dc:creator>===</dc:creator>
  <dc:description/>
  <cp:keywords/>
  <dc:language>en-US</dc:language>
  <cp:lastModifiedBy>Timoteo</cp:lastModifiedBy>
  <cp:lastPrinted>2022-02-10T10:55:00Z</cp:lastPrinted>
  <dcterms:modified xsi:type="dcterms:W3CDTF">2022-02-16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5C1E5FA5452198532A89C99F7C02</vt:lpwstr>
  </property>
  <property fmtid="{D5CDD505-2E9C-101B-9397-08002B2CF9AE}" pid="3" name="KSOProductBuildVer">
    <vt:lpwstr>1046-11.2.0.10463</vt:lpwstr>
  </property>
</Properties>
</file>