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7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PAVIMENTAÇÃO ASFÁLTICA NO DISTRITO DE CARAVÁGIO, MUNICÍPIO DE SORRISO 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MARLON ZANELLA – MDB e </w:t>
      </w:r>
      <w:r>
        <w:rPr>
          <w:rFonts w:eastAsia="Times New Roman"/>
          <w:color w:val="000000"/>
          <w:sz w:val="22"/>
        </w:rPr>
        <w:t xml:space="preserve">vereadores abaixo assinado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 Secretaria Municipal da Cidade e a Secretaria Municipal de Obras e Serviços e Públicos, </w:t>
      </w:r>
      <w:r>
        <w:rPr>
          <w:b/>
          <w:sz w:val="22"/>
        </w:rPr>
        <w:t>versando sobre a necessidade da pavimentação asfáltica do Distrito de Caravági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Distrito de Caravágio necessita de investimentos para melhorar a qualidade de vida dos munícip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referido Distrito está se desenvolvendo simultaneamente com predominância na agricultura, está rodeado por assentamentos agrários, além de propriedades agrícolas de grande, médio e pequeno porte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pavimentação asfáltica trará melhor qualidade de vida aos munícipes, considerando a poeira excessiva causada na época da seca, e o barro na época das chuvas, que são prejudiciais à saúde da populaçã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guas das chuvas acabam destruindo e causando buracos nas ruas não pavimentadas, prejudicando o tráfego dos carros e motocicletas e dificultando a passagem dos pedestres e demandando mais manutenção das vias pelo poder públic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Destacando ser nosso dever sempre primar pela saúde e bem-estar dos nossos munícipes, dessa forma, esta indicação vem de encontro com as necessidades reais e atuais, visando proporcionar qualidade de vida a população dos distritos.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está é uma reinvindicação dos moradores do Distrito de Caravági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15 de fevereiro de 2022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640"/>
        <w:gridCol w:w="2976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364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64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ENIL DE BOA ESPERANÇ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ATRIOTA</w:t>
            </w:r>
          </w:p>
        </w:tc>
        <w:tc>
          <w:tcPr>
            <w:tcW w:w="297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93" w:right="70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3:00Z</dcterms:created>
  <dc:creator>gabinete07</dc:creator>
  <dc:description/>
  <cp:keywords/>
  <dc:language>en-US</dc:language>
  <cp:lastModifiedBy>Timoteo</cp:lastModifiedBy>
  <cp:lastPrinted>2020-11-18T11:54:00Z</cp:lastPrinted>
  <dcterms:modified xsi:type="dcterms:W3CDTF">2022-02-16T12:12:00Z</dcterms:modified>
  <cp:revision>4</cp:revision>
  <dc:subject/>
  <dc:title/>
</cp:coreProperties>
</file>