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09/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4 DE OUTUBR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DISPÕE SOBRE A AFIXAÇÃO DE CARTAZ OU PAINEL, ALERTANDO SOBRE O RISCO DE SE ADQUIRIR LEPTOSPIROSE ATRAVÉS DA INGESTÃO DE BEBIDAS DIRETAMENTE DE LATAS OU GARRAFAS EM ESTABELECIMENTOS QUE COMERCIALIZAM BEBIDAS ENLATADAS OU ENGARRAF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MUNICÍPIO DE SORRISO</w:t>
      </w:r>
      <w:r>
        <w:rPr>
          <w:rFonts w:cs="Arial" w:ascii="Arial" w:hAnsi="Arial"/>
          <w:b/>
          <w:bCs/>
          <w:sz w:val="24"/>
          <w:szCs w:val="24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FESSORA MARISA – PSB, CHAGAS ABRANTES – PR, CHACRINHA – PR e ROSEANE MARQUES DE AMORIM – P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Ficam os restaurantes, bares, hotéis, motéis, pensões, pousadas, boates, casas de diversão, casa de espetáculos artísticos e rodoviários e estabelecimentos congêneres, obrigados a manter cartaz ou placa com medida mínima de 50(cinqüenta) centímetros na horizontal e 40 (quarenta) centímetros na vertical, alertando sobre o risco de se adquirir leptospirose através da ingestão de bebidas diretamente de latas ou garrafas, sem que essas sejam adequadamente lavadas, com o seguinte dizer: “O Poder Executivo municipal adverte: A leptospirose é uma doença infecciosa febril, aguda, potencialmente grave, causada por uma bactéria, a leptospirose interrogans. É uma zoonose (doença de animais) que ocorre no mundo inteiro. Em seres humanos, ocorre em pessoas de todas as idades e em ambos os sexos. Previna- se, verifique antes de ingerir, se a bebida enlatada ou engarrafada está devidamente higienizada”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s dizeres mencionados no caput deste artigo deverão constar numa placa ou cartaz permanente, de maneira destacada e legível, fixada em local visível, na entrada do estabelecimento, mesmo que não esteja ocorrendo evento ou atividade no estabelec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Os estabelecimentos mencionados no artigo 1° terão o prazo de 10 dias, contado a partir da promulgação da presente lei, para providenciarem a fixação do aviso, obedecendo aos critérios estabelecidos na presente lei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A desobediência ou inobservância de qualquer dispositivo desta lei sujeitará o infrator às seguintes penalidad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vertência por escrito, notificando-se o infrator para sanar a irregularidade, no prazo de 30 (trinta) dias, contado da notificação, sob pena de multa;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Não sanada a irregularidade, será aplicada multa no valor de R$ 150,00 (cento e cinqüenta reais), reajustável anualmente pelo índice de preços ao consumidor ( IPCA) ou por outro indexador que vier a substituí-lo ou modificá-lo por força de lei;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Em caso de reincidência, a multa prevista no inciso anterior será aplicada em dobr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Persistindo a irregularidade, mesmo após a imposição da multa em dobro, será suspenso o alvará de licença e funcionamento concedido á empresa, pelo período de 60 (sessenta) dias.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O poder Executivo regulamentará esta Lei no prazo de 60 (sessenta ) dias , a partir da data de publicação desta Lei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  <w:b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14 de outubro de 2009.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5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U S T I F I C A T I V A S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referido Projeto de Lei tem como objetivo, conscientizar e obrigar os estabelecimentos que comercializam bebidas engarrafadas e enlatadas, informar a população que consome este produto, sobre os riscos de contrair a leptospirose através do contato com latas e garrafas sem higieniz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leptospirose é primariamente uma zoonose. Acometem roedores e outros mamíferos silvestres e é um problema veterinário relevante, atingindo animais domésticos (cães, gatos) e outros de importância econômica (bois, cavalos, porcos, cabras, ovelhas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ato de esgoto (Rattus novergicus) é o principal responsável pela infecção humana, em razão de existir em grande numero e da proximidade com seres humanos. A L. interrogans, multiplica – se nos rins desses animais sem causar danos, e é eliminada pela urina, ás vezes por toda a vida do animal. A L. interrogans eliminada junto com a urina de animais sobrevive no solo úmido ou na água, que tenham ph neutro ou alcalino. Não sobrevive em águas com alto teor salino.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. interrogans penetra através de pele e de mucosas (olhos, nariz, boca ) ou através da ingestão de água e alimentos contaminados. A presença de pequenos ferimentos na pele facilita a penetração, que pode ocorrer também através da pele integra, quando a exposição é prolongada. Os seres humanos são infectados casual e transitoriamente, e não tem importância como transmissor da doença. A transmissão de uma pessoa para outra é muito pouco prová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como em outros países em desenvolvimento, a maioria das infecções ocorre através do contato com águas contaminadas por urina de ratos. A ineficácia ou inexistência de rede de esgoto e drenagem de águas pluviais, a coleta de lixo inadequada são condições favoráveis á alta endemicidade e às epidem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o do plenário a aprovação do presente projeto de lei em quest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14 de outubro de 2009.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5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34:00Z</dcterms:created>
  <dc:creator>===</dc:creator>
  <dc:description/>
  <cp:keywords/>
  <dc:language>en-US</dc:language>
  <cp:lastModifiedBy>mineia</cp:lastModifiedBy>
  <cp:lastPrinted>2009-06-15T11:35:00Z</cp:lastPrinted>
  <dcterms:modified xsi:type="dcterms:W3CDTF">2009-10-14T11:38:00Z</dcterms:modified>
  <cp:revision>24</cp:revision>
  <dc:subject/>
  <dc:title>PROJETO DE LEI COMPLEMENTAR Nº    /2009 </dc:title>
</cp:coreProperties>
</file>