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7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08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ENOMINA DE “FESTIVAL DE PESCA AMADORA ZÉ ARAGÃO”, O FESTIVAL DE PESCA AMADORA DO MUNICÍPIO DE SORRISO/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outu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8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DENOMINA DE “FESTIVAL DE PESCA AMADORA ZÉ ARAGÃO”, O FESTIVAL DE PESCA AMADORA DO MUNICÍPIO DE SORRISO/MT,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conclui pelo encaminhamento do referido Projeto ao plenário para discussão e votação.  Acompanham o voto d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19T13:05:00Z</dcterms:modified>
  <cp:revision>10</cp:revision>
  <dc:subject/>
  <dc:title/>
</cp:coreProperties>
</file>