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/>
      </w:pPr>
      <w:r>
        <w:rPr>
          <w:b/>
          <w:szCs w:val="24"/>
        </w:rPr>
        <w:t>INDICAÇÃO N° 096/2022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AQUISIÇÃO DE APARELHO DESFIBRILADOR EXTERNO AUTOMÁTICO PARA O PAÇO MUNICIPAL, PARA O GANHA TEMPO, PARA A GUARDA MUNICIPAL DE SORRISO E PARA O CENTRO DE CONVIVÊNCIA DA TERCEIRA IDADE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IAGO MELLA – PODEMOS, RODRIGO MACHADO – PSDB, CELSO KOZAK – PSDB, ZÉ DA PANTANAL – MDB</w:t>
      </w:r>
      <w:r>
        <w:rPr>
          <w:b/>
          <w:color w:val="000000"/>
          <w:szCs w:val="24"/>
        </w:rPr>
        <w:t xml:space="preserve">, DAMIANI – PSDB, e </w:t>
      </w:r>
      <w:r>
        <w:rPr>
          <w:szCs w:val="24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Cs w:val="24"/>
        </w:rPr>
        <w:t xml:space="preserve"> Secretaria Municipal de Administração, Secretaria Municipal de Segurança Pública e Secretaria Municipal de Assistência Social, </w:t>
      </w:r>
      <w:r>
        <w:rPr>
          <w:b/>
          <w:szCs w:val="24"/>
        </w:rPr>
        <w:t>versando sobre a necessidade de aquisição de aparelho desfibrilador externo automático para o Paço Municipal, para o Ganha Tempo, para a Guarda Municipal de Sorriso e para o Centro de Convivência da Terceira Idade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</w:t>
      </w:r>
      <w:r>
        <w:rPr>
          <w:szCs w:val="24"/>
        </w:rPr>
        <w:t xml:space="preserve">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color w:val="222222"/>
          <w:szCs w:val="24"/>
          <w:shd w:fill="FFFFFF" w:val="clear"/>
        </w:rPr>
        <w:t>desfibrilador Externo Automático, é um equipamento portátil destinado a reverter parada cardiorrespiratória através da detecção automática de ritmos chocáveis (fibrilação ventricular e taquicardia ventricular) e aplicação de pulso de desfibrilação bifásic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1430"/>
          <w:szCs w:val="24"/>
          <w:shd w:fill="FFFFFF" w:val="clear"/>
        </w:rPr>
      </w:pPr>
      <w:r>
        <w:rPr>
          <w:color w:val="00143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color w:val="001430"/>
          <w:szCs w:val="24"/>
          <w:shd w:fill="FFFFFF" w:val="clear"/>
        </w:rPr>
        <w:t>Considerando que a função do DEA, desfibrilador automático externo (DEA), é identificar arritmias e uma possível parada cardiorrespiratória. A função do DEA é identificar o ritmo cardíaco "FV" ou fibrilação ventricular, presente em 90% das paradas cardíacas. O DEA efetua a leitura automática do ritmo cardíaco através de pás adesivas no tórax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Cs w:val="24"/>
        </w:rPr>
      </w:pPr>
      <w:r>
        <w:rPr>
          <w:color w:val="212529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Cs w:val="24"/>
        </w:rPr>
      </w:pPr>
      <w:r>
        <w:rPr>
          <w:color w:val="212529"/>
          <w:szCs w:val="24"/>
        </w:rPr>
        <w:t xml:space="preserve">Considerando que </w:t>
      </w:r>
      <w:r>
        <w:rPr>
          <w:color w:val="001430"/>
          <w:szCs w:val="24"/>
          <w:shd w:fill="FFFFFF" w:val="clear"/>
        </w:rPr>
        <w:t>em caso de parada cardiorrespiratória o DEA tem de ser aplicado de imediato, não havendo tempo para chamar um serviço de emergência. O DEA foi desenvolvido para atuar de forma independente e inteligente, aplicando o choque apenas se for estritamente necessário.</w:t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esperamos contar com o Poder Executivo Municipal, a fim de que atenda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6 de fevereiro de 2022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AMIANI                               DIOGO KRIGUER                           MARLON ZANELL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Vereador PSDB                              Vereador PSDB                                    Vereador MD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08"/>
        <w:gridCol w:w="3717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gressista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L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ENIL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atriota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2-02-18T11:12:00Z</dcterms:modified>
  <cp:revision>7</cp:revision>
  <dc:subject/>
  <dc:title/>
</cp:coreProperties>
</file>