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hanging="0"/>
        <w:rPr/>
      </w:pPr>
      <w:r>
        <w:rPr>
          <w:sz w:val="25"/>
          <w:szCs w:val="25"/>
        </w:rPr>
        <w:t>PROJETO DE LEI Nº 108/2009.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bCs/>
          <w:sz w:val="25"/>
          <w:szCs w:val="25"/>
        </w:rPr>
        <w:t>DATA: 07 DE OUTUBRO DE 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SÚMULA: DENOMINA DE “FESTIVAL DE PESCA AMADORA ZÉ ARAGÃO”, O FESTIVAL DE PESCA AMADORA DO MUNICÍPIO DE SORRISO/MT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5"/>
          <w:szCs w:val="25"/>
        </w:rPr>
        <w:t xml:space="preserve">VANZELLA – DEM, PAULO DA FARMÁCIA – PMDB e VEREADORES ABAIXO ASSINADOS, </w:t>
      </w:r>
      <w:r>
        <w:rPr>
          <w:rFonts w:cs="Arial" w:ascii="Arial" w:hAnsi="Arial"/>
          <w:bCs/>
          <w:sz w:val="25"/>
          <w:szCs w:val="25"/>
        </w:rPr>
        <w:t>com assento nesta Casa, com fulcro no Artigo 108, do Regimento Interno, encaminham para deliberação do Soberano Plenário o seguinte Projeto de Lei:</w:t>
      </w:r>
    </w:p>
    <w:p>
      <w:pPr>
        <w:pStyle w:val="Recuodecorpodetexto3"/>
        <w:ind w:firstLine="1985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98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3"/>
        <w:ind w:firstLine="1985"/>
        <w:rPr/>
      </w:pPr>
      <w:r>
        <w:rPr>
          <w:rFonts w:cs="Arial" w:ascii="Arial" w:hAnsi="Arial"/>
          <w:b/>
          <w:sz w:val="25"/>
          <w:szCs w:val="25"/>
        </w:rPr>
        <w:t xml:space="preserve">Art. 1° - </w:t>
      </w:r>
      <w:r>
        <w:rPr>
          <w:rFonts w:cs="Arial" w:ascii="Arial" w:hAnsi="Arial"/>
          <w:bCs/>
          <w:sz w:val="25"/>
          <w:szCs w:val="25"/>
        </w:rPr>
        <w:t xml:space="preserve">Fica denominado de </w:t>
      </w:r>
      <w:r>
        <w:rPr>
          <w:rFonts w:cs="Arial" w:ascii="Arial" w:hAnsi="Arial"/>
          <w:b/>
          <w:bCs/>
          <w:sz w:val="25"/>
          <w:szCs w:val="25"/>
        </w:rPr>
        <w:t>“FESTIVAL DE PESCA AMADORA ZÉ ARAGÃO”,</w:t>
      </w:r>
      <w:r>
        <w:rPr>
          <w:rFonts w:cs="Arial" w:ascii="Arial" w:hAnsi="Arial"/>
          <w:bCs/>
          <w:sz w:val="25"/>
          <w:szCs w:val="25"/>
        </w:rPr>
        <w:t xml:space="preserve"> o Festival de Pesca Amadora de Sorriso/MT.</w:t>
      </w:r>
    </w:p>
    <w:p>
      <w:pPr>
        <w:pStyle w:val="Recuodecorpodetexto3"/>
        <w:ind w:firstLine="1985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Art. 2º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color w:val="000000"/>
          <w:sz w:val="25"/>
          <w:szCs w:val="25"/>
        </w:rPr>
        <w:t>-</w:t>
      </w:r>
      <w:r>
        <w:rPr>
          <w:rFonts w:cs="Arial" w:ascii="Arial" w:hAnsi="Arial"/>
          <w:color w:val="000000"/>
          <w:sz w:val="25"/>
          <w:szCs w:val="25"/>
        </w:rPr>
        <w:t xml:space="preserve"> O Poder Executivo regulamentará esta Lei no prazo de 60 (sessenta) dias a contar de sua publicaçã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Art. 3º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color w:val="000000"/>
          <w:sz w:val="25"/>
          <w:szCs w:val="25"/>
        </w:rPr>
        <w:t>-</w:t>
      </w:r>
      <w:r>
        <w:rPr>
          <w:rFonts w:cs="Arial" w:ascii="Arial" w:hAnsi="Arial"/>
          <w:color w:val="000000"/>
          <w:sz w:val="25"/>
          <w:szCs w:val="25"/>
        </w:rPr>
        <w:t xml:space="preserve"> Esta Lei entra em vigor na data de sua publicação, revogadas as disposições em contrário.</w:t>
      </w:r>
    </w:p>
    <w:p>
      <w:pPr>
        <w:pStyle w:val="Recuodecorpodetexto3"/>
        <w:ind w:firstLine="1985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âmara Municipal de Sorriso, Estado de Mato Grosso, em 07 de outubro de 2009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</w:rPr>
        <w:t xml:space="preserve"> 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Web"/>
        <w:tabs>
          <w:tab w:val="clear" w:pos="720"/>
          <w:tab w:val="left" w:pos="8647" w:leader="none"/>
        </w:tabs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 U S T I F I C A T I V A</w:t>
      </w:r>
    </w:p>
    <w:p>
      <w:pPr>
        <w:pStyle w:val="NormalWeb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denominação é um reconhecimento a um dos pioneiros do município pela sua contribuição ao crescimento e desenvolvimento do município;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scador e Cantor José Vitório Aragão Moura mais conhecido como Zé Aragão, nasceu em Balsamo, SP, em 07 de novembro de 1954, filho de Rafael Aragão Moura e Serafina Stuque Moura. Chegou em Sorriso no ano de 1982, com destino a Fazenda Santa Fé da Amazônia, onde ajudou a desbravar a linha tropical.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aticou vários esportes na juventude, dedicando-se especialmente a pescaria amadora e profissional, onde devido ao gosto pela pescaria construiu um pesqueiro no Município de Sorriso, sendo conhecido como pesqueiro “Zé Aragão”, onde é visitado até hoje por pescadores da região e de outros Estados. Foi um dos idealizadores do 1° Festival de Pesca Amadora da Cidade de Sorriso.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Tendo intensa militância na política sorrisense, participou do processo de emancipação do município de Sorriso. Candidatou-se a vereador de Sorriso em 2008, pelo Partido Democrata - DEM, porém, não terminaria sua campanha política, pois sofria de um grave câncer no pulmão. Passou por um processo quimioterápico durante quatro meses sem resultado algum tendo que se submeter a uma cirurgia, na qual todo o seu pulmão direito teve de ser retirado. Vindo a falecer poucos dias depois, no dia 02 de setembro de 2009. Casado  há 16 anos  com a Senhora Lenice Remor, deixa dois filhos do primeiro casamento, e dois filhos com a mesma. Homem humilde, honesto, sempre comprometido com o bem estar social das pessoas, um homem trabalhador, adorava cantar e principalmente pescar, preservava a natureza. Amigo de todos e acreditava ter muitos amigos.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sim, entendemos por bem privilegiar nomes de relevância que lideram, por si ou por seus descendentes, a história do município de Sorriso, conforme histórico acima citado.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âmara Municipal de Sorriso, Estado de Mato Grosso, em 07 de outubro de 200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</w:rPr>
        <w:t xml:space="preserve"> 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rticle1">
    <w:name w:val="article1"/>
    <w:basedOn w:val="Fontepargpadr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48">
    <w:name w:val="style4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25:00Z</dcterms:created>
  <dc:creator>vanzella</dc:creator>
  <dc:description/>
  <cp:keywords/>
  <dc:language>en-US</dc:language>
  <cp:lastModifiedBy>mineia</cp:lastModifiedBy>
  <cp:lastPrinted>2009-10-14T07:09:00Z</cp:lastPrinted>
  <dcterms:modified xsi:type="dcterms:W3CDTF">2009-10-14T11:09:00Z</dcterms:modified>
  <cp:revision>11</cp:revision>
  <dc:subject/>
  <dc:title>PROJETO DE LEI N</dc:title>
</cp:coreProperties>
</file>