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82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19/10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107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ÚMUL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DISPÕE SOBRE A DIVULGAÇÃO NA PÁGINA OFICIAL DA PREFEITURA MUNICIPAL DE SORRISO, A RELAÇÃO DE MEDICAMENTOS EXISTENTES E DAQUELES QUE FALTAM EM ESTOQUE E DÁ OUTRAS PROVIDÊNCIAS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dezenove dias do mês de outubro do ano de dois mil e nove, reuniram-se os membros da Comissão de Justiça e Redação para analisar 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107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: DISPÕE SOBRE A DIVULGAÇÃO NA PÁGINA OFICIAL DA PREFEITURA MUNICIPAL DE SORRISO, A RELAÇÃO DE MEDICAMENTOS EXISTENTES E DAQUELES QUE FALTAM EM ESTOQUE E DÁ OUTRAS PROVIDÊNCIAS. </w:t>
      </w:r>
      <w:r>
        <w:rPr>
          <w:rFonts w:cs="Arial" w:ascii="Arial" w:hAnsi="Arial"/>
          <w:sz w:val="24"/>
          <w:szCs w:val="24"/>
        </w:rPr>
        <w:t>Após análise do Projeto de Lei em questão, este relator é favorável a sua tramitação em Plenário. Acompanham o voto do relator os demais membros da comissã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esidente 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304" w:gutter="0" w:header="0" w:top="255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0-19T09:21:00Z</cp:lastPrinted>
  <dcterms:modified xsi:type="dcterms:W3CDTF">2009-10-19T13:21:00Z</dcterms:modified>
  <cp:revision>8</cp:revision>
  <dc:subject/>
  <dc:title/>
</cp:coreProperties>
</file>