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03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spacing w:before="0" w:after="0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DICAMOS A CONSTRUÇÃO DE ESTACIONAMENTO OBLÍQUO NA AVENIDA RIO GRANDE DO SUL, NO BAIRRO BENJAMIM RAISER, EM FRENTE À ESCOLA LEÔNCIO PINHEIRO DA SILVA, NO MUNICÍPIO DE SORRISO – MT.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IOGO KRIGUER-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IAGO MELLA-PODEMOS, DAMIANI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ELSO KOZAK- PSDB, RODRIGO MACHADO- PSDB</w:t>
      </w:r>
      <w:r>
        <w:rPr>
          <w:b/>
          <w:bCs/>
          <w:color w:val="000000"/>
          <w:sz w:val="22"/>
          <w:szCs w:val="22"/>
        </w:rPr>
        <w:t>, OLENIL DE BOA ESPERANÇA-PATRIOTA E VEREADORES ABAIXO ASSINADOS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vereadore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a </w:t>
      </w:r>
      <w:r>
        <w:rPr>
          <w:color w:val="000000"/>
          <w:sz w:val="22"/>
          <w:szCs w:val="22"/>
        </w:rPr>
        <w:t>Secretaria Municipal de Obras e Serviços Públicos, e a Secretaria Municipal de Cidade,</w:t>
      </w:r>
      <w:r>
        <w:rPr>
          <w:b/>
          <w:color w:val="000000"/>
          <w:sz w:val="22"/>
          <w:szCs w:val="22"/>
        </w:rPr>
        <w:t xml:space="preserve"> versando sobre a necessidade de construção de estacionamento oblíquo na Avenida Rio Grande do Sul, no Bairro Benjamim Raiser, em frente à Escola Leôncio Pinheiro da Silva, no município de Sorriso-MT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 xml:space="preserve">Considerando que, o </w:t>
      </w:r>
      <w:r>
        <w:rPr>
          <w:sz w:val="22"/>
          <w:szCs w:val="22"/>
        </w:rPr>
        <w:t>objetivo desta indicação é de aumentar o número de vagas nos estacionamentos das vias urbanas. A criação do estacionamento oblíquo gerará mais espaços, principalmente por estar localizada neste perímetro em frente à Escola Leôncio Pinheiro da Silva, que mantém atividades constantes e um fluxo de alunos intens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nsiderando que, com a implementação dessa medida, iremos melhorar a organização e aparência da via, com diminuição do tempo necessário para estacionar, e além de melhorar a visão e a segurança do motorista, pois irá prevenir acidentes, diminuir os congestionamentos, diminuir o tempo gasto pelos motoristas ao estacionarem. Com o referido estacionamento oblíquo, aumenta-se o espaço restante na vi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nsiderando ser uma reivindicação dos munícipes sorrisenses, sendo assim a população solicita ao Poder Público Municipal para que tome as medidas necessárias. 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6 de fevereir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LENIL DE BOA ESPERANÇ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9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2-02-18T10:45:00Z</dcterms:modified>
  <cp:revision>140</cp:revision>
  <dc:subject/>
  <dc:title>INDICAÇÃO Nº    /2013</dc:title>
</cp:coreProperties>
</file>