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2/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7 de fevereiro de 2022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4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rt. 1º Fica alterado o Anexo 04 - Tabela de Uso e Ocupação do Solo Urbano,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4395"/>
        <w:jc w:val="center"/>
        <w:rPr/>
      </w:pPr>
      <w:r>
        <w:rPr>
          <w:b/>
          <w:szCs w:val="24"/>
        </w:rPr>
        <w:tab/>
        <w:tab/>
        <w:tab/>
        <w:tab/>
        <w:tab/>
        <w:tab/>
        <w:t xml:space="preserve">        </w:t>
      </w:r>
      <w:r>
        <w:rPr>
          <w:szCs w:val="24"/>
        </w:rPr>
        <w:t>Assinado digi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7" w:type="dxa"/>
        <w:jc w:val="left"/>
        <w:tblInd w:w="-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134"/>
        <w:gridCol w:w="992"/>
        <w:gridCol w:w="851"/>
        <w:gridCol w:w="850"/>
        <w:gridCol w:w="709"/>
        <w:gridCol w:w="992"/>
        <w:gridCol w:w="920"/>
        <w:gridCol w:w="923"/>
        <w:gridCol w:w="755"/>
        <w:gridCol w:w="1089"/>
        <w:gridCol w:w="850"/>
        <w:gridCol w:w="851"/>
        <w:gridCol w:w="1842"/>
        <w:gridCol w:w="964"/>
      </w:tblGrid>
      <w:tr>
        <w:trPr>
          <w:trHeight w:val="443" w:hRule="atLeast"/>
        </w:trPr>
        <w:tc>
          <w:tcPr>
            <w:tcW w:w="1570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EXO 4 - TABELA DE USO E OCUPAÇÃO DO SOLO URBANO - CIDADE DE SORRISO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NA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5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ÂMETROS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SSÍVEL (A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ÍB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FICI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XA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URA MÁXIMA (PAVIMENTOS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FASTAMENTOS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OTE - MÍNIMO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B BÁSIC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ÁXIM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in MÍNI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UPAÇÃO MÁXIMA (%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EABILI-DADE MÍNIMA (%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 OUTORGA ONEROS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ONTAL (M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TERAL (M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DOS    (M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STADA (M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REA (M²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 1 e ZC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em ZC 1               8 em ZC 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é 2 pavimentos facultado, devendo garantir o mínimo de 1,50 metros quando houver aberturas. Acima de 2 pavimentos, adotar a fórmula H/10, devendo ser atendido o mínimo de 1,50 metros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D-1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ZAD-2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V / GRUPO 1 / GRUPO 2 /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GRUPO 4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/ GRUPO 4b (4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 / Para o Distrito de Primavera 3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até 300,00m²) (11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,00 para desmembramento / 12,00 para loteamento e condomínio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H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GRUPO 1 / GRUPO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 (até 300 m²) (11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IS 1 e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 (até 300,00m²) / GRUPO 2 (até 300,00m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 (até 300,00m²) (1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 Residencial       1,50 Comercial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-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UPO 4 (2) / Os empreendimentos localizados dentro do limite delimitado pelo COMAR deverão ter aprovação do mesmo até que seja aprovado por lei o Zoneamento Aeroviário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DEMAIS US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é 2 pavimentos = mínimo de 2,00 metros em uma das laterais ou nos casos de aberturas para ventilação e/ou iluminação. Acima de 2 pavimentos, adotar a fórmula H/10, devendo ser atendido o mínimo de 2,00 metros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 / 50% da área dos lotes poderá ser utilizado com área mínima dos lotes de 600,00m², sendo eles todos agrupados em um mesmo setor do loteamento. Os lotes de 1,000,00m² orginados pelos loteamentos Industriais não poderão ser desmembrados futuramente.</w:t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UPO 4a (3) / GRUPO 4b (1) / GRUPO 3 / Os empreendimentos localizados dentro do limite delimitado pelo COMAR deverão ter aprovação do mesmo até que seja aprovado por lei o Zoneamento Aeroviário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DEMAIS US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570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EXO 4 - TABELA DE USO E OCUPAÇÃO DO SOLO URBANO - CIDADE DE SORRISO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NA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SOS</w:t>
            </w:r>
          </w:p>
        </w:tc>
        <w:tc>
          <w:tcPr>
            <w:tcW w:w="115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ÂMETROS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SSÍVEL (A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OÍBID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FICIENTE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XA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TURA MÁXIMA (PAVIMENTOS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FASTAMENTOS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OTE - MÍNIMO</w:t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B BÁSIC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ÁXIM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Max MÍNIM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CUPAÇÃO MÁXIMA (%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EABILI-DADE MÍNIMA (%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ERMITID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 OUTORGA ONEROSA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ONTAL (M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TERAL (M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UNDOS    (M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ESTADA (M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ÁREA            (M²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9) / GRUPO 4b (7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 para desmembramento / 15,00 para loteamento e condomínio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b (5) (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 (Exceto quando o corredor atravessar a Z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 Residencial       1,50 Comercial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CT-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 / HMH / HMV / GRUPO 1 / GRUPO 2 / GRUPO 3 (até 300,00m²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3 (4) / GRUPO 4a (4) (9) / GRUPO 4b (7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4b (Exceto quando o corredor atravessar a ZI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vre</w:t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ÂMETROS DA ZONA ATRAVESSADA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9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A-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ão permitidas, somente edificações e equipamentos destinados a administração da área, pesquisa científica, a educação ambiental, lazer público, ampliação e adequação das vias, assim como obras de drenagem que visem a conservação e recuperação da área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A-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H / HMV / GRUPO 1 / GRUPO 2 / GRUPO 3 com baixa densidade de ocupação / Serão permitidas, somente edificações e equipamentos destinados a administração da área, pesquisa científica, a educação ambiental, lazer público, ampliação e adequação das vias, assim como obras de drenagem que visem a conservação e recuperação da ár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,00</w:t>
            </w:r>
          </w:p>
        </w:tc>
      </w:tr>
      <w:tr>
        <w:trPr>
          <w:trHeight w:val="18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ições e associações representativas de classes, bem como entidades de serviços públicos, estadual e municip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UPO 2 (O licenciamento da atividade e do empreendimen-to fica condicionado a aprovação do CNLU e CONDES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MAIS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(Com base em estudos de ocupação específica, poderão  ser  aprovadas  alturas  maiores,  a  critério  do CNLU e CONDESS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00,00</w:t>
            </w:r>
          </w:p>
        </w:tc>
      </w:tr>
      <w:tr>
        <w:trPr>
          <w:trHeight w:val="1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EA</w:t>
            </w:r>
          </w:p>
        </w:tc>
        <w:tc>
          <w:tcPr>
            <w:tcW w:w="149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empreendimentos deverão ter a aprovação do COMAR até que seja aprovado por lei o Zoneamento Aeroviário.</w:t>
            </w:r>
          </w:p>
        </w:tc>
      </w:tr>
      <w:tr>
        <w:trPr>
          <w:trHeight w:val="10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EGENDA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1) - O licenciamento de atividades e empreendimentos, relacionados no Art. 68 fica condicionado a elaboração de estudos realizados pela Comissão Normativa da Legislação Urbanística  -  (CNLU) e aprovação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pelo Conselho Municipal de Desenvolvimento Econômico e Social de Sorriso - (COMDESS).</w:t>
            </w:r>
          </w:p>
        </w:tc>
      </w:tr>
      <w:tr>
        <w:trPr>
          <w:trHeight w:val="300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2) - Em especial as atividades e empreendimentos que envolvam processo produtivo que implique na fixação de padrões específicos em termos de grau de incomodidade e de poluição ambiental caracterizados pelo  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eu alto potencial poluidor do meio ambiente pela  emissão  de  ruídos, gases, vapores, material particulado,  odores,  efluentes  líquidos  e resíduos  sólidos,  cujos  incômodos  possuem  soluções  tecnológicas 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economicamente viáveis para seu tratamento e/ou implantação de medidas mitigadoras.</w:t>
            </w:r>
          </w:p>
        </w:tc>
      </w:tr>
      <w:tr>
        <w:trPr>
          <w:trHeight w:val="278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3) - Em especial as atividades e empreendimentos com condições de instalação e funcionamento, caracterizadas pelo seu baixo potencial de poluição ambiental, não gerando efluentes líquidos industriais, emissões 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atmosféricas e resíduos sólidos, cuja incomodidade potencial está vinculada aos processos e operações utilizados e a possível geração de ruídos e emanações odoríferas  passíveis  de  tratamento  e  medidas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mitigadoras. </w:t>
            </w:r>
          </w:p>
        </w:tc>
      </w:tr>
      <w:tr>
        <w:trPr>
          <w:trHeight w:val="492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3.1) - No Anel viário, permitido ZI2 em uma faixa de 500,00m de profundidade no trecho compreendido entre a BR 163 até o Rio Lira, trecho onde se encontra instalado o Frigorífico Nutribras, com condicionantes do item (5) , somente os lotes que possuírem testada minima de 50,00m para o Anel Viário e que possuam nos fundos uma proteção através de uma barreira verde devidamente aprovada pela Secretaria de Meio Ambiente.</w:t>
            </w:r>
          </w:p>
        </w:tc>
      </w:tr>
      <w:tr>
        <w:trPr>
          <w:trHeight w:val="312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1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i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serviços de oficina mecânica, assistência técnica, reparação, manutenção, retífica e demais serviços de veículos pesados e comércio varejista de 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combustíveis (postos de abastecimento), com capacidade de estocagem superior a 60.000,00 (sessenta mil) litros de combustível, nos lotes com testada para a seguinte via: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</w:t>
            </w:r>
          </w:p>
        </w:tc>
      </w:tr>
      <w:tr>
        <w:trPr>
          <w:trHeight w:val="300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2) - É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tida</w:t>
            </w:r>
            <w:r>
              <w:rPr>
                <w:rFonts w:cs="Arial" w:ascii="Arial" w:hAnsi="Arial"/>
                <w:sz w:val="12"/>
                <w:szCs w:val="12"/>
              </w:rPr>
              <w:t xml:space="preserve"> a atividade referente a serviços de oficina mecânica, assistência técnica, reparação, manutenção, retífica, metalúrgica, tornearia, funilaria e demais serviços de veículos leves 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nos lotes com testada para as seguintes vias: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Los Angeles;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Claudino Francio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4) (4.3) - É considerado permitida somente a atividade referente a serviços de oficina mecânica técnica, reparação, manutenção, retifica e demais serços de veículos pesados nos lotes 01,02,03,04,05 e 06, </w:t>
            </w:r>
          </w:p>
        </w:tc>
      </w:tr>
      <w:tr>
        <w:trPr>
          <w:trHeight w:val="255" w:hRule="atLeast"/>
        </w:trPr>
        <w:tc>
          <w:tcPr>
            <w:tcW w:w="1290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que compreende 200 (duzentos) metros da Rua Bom Sucesso, iniciando a partir da Av. Perimetral Sudeste, do Loteamento São Cristovão. (lei complementar 215 2015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4.3) (4.3.1) - As obras especificadas no item (7)(7.3) edificadas até a promulgação da presente lei, poderão ser regularizadas com a metragem existente. (lei complementar 215 2015)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5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i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as seguintes vias: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;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Idemar Riede;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Nordeste, entre a Perimetral Sudeste e a Rua Genésio Roberto Baggio;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oeste, entre a Perimetral Sudeste e a rua Genésio Roberto Baggio.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6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i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as seguintes quadras:</w:t>
            </w:r>
          </w:p>
        </w:tc>
      </w:tr>
      <w:tr>
        <w:trPr>
          <w:trHeight w:val="25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R1, R2, R3, R4 ,R5 ,R6, R7, R8, R9, R10, R11, R12, R13, R14, R15, R16, R17 e R18.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7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i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Comércio Varejista de Insumos e Defensivos Agrícolas nos seguintes trechos: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Tancredo Neves, entre a Perimetral Sudeste e a Rua Genésio Roberto Baggio;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Natalino João Brescansin, entre a Perimetral Sudeste e a Rua Genésio Roberto Baggio;</w:t>
            </w:r>
          </w:p>
        </w:tc>
      </w:tr>
      <w:tr>
        <w:trPr>
          <w:trHeight w:val="278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Avenida Ademar Raiter, entre a Perimetral Sudeste e a Rua Genésio Roberto Baggio.</w:t>
            </w:r>
          </w:p>
        </w:tc>
      </w:tr>
      <w:tr>
        <w:trPr>
          <w:trHeight w:val="323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8) - É considerad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missivel</w:t>
            </w:r>
            <w:r>
              <w:rPr>
                <w:rFonts w:cs="Arial" w:ascii="Arial" w:hAnsi="Arial"/>
                <w:sz w:val="12"/>
                <w:szCs w:val="12"/>
              </w:rPr>
              <w:t xml:space="preserve"> somente a atividade referente a serviços de oficina mecânica, assistência técnica, reparação, manutenção, retífica e demais serviços de veículos pesados na seguinte via:</w:t>
            </w:r>
          </w:p>
        </w:tc>
      </w:tr>
      <w:tr>
        <w:trPr>
          <w:trHeight w:val="289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>- Perimetral Sudeste, a partir do cruzamento com a Perimetral Sudoeste seguindo no sentido Cuiabá.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9) - É considerado permissível a atividade referente a Comércio varejista de combustíveis (postos de abastecimento), com capacidade de estocagem superior a 60.000,00 (sessenta mil) litros de combustível).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(10) - No anel viário a Noroeste da BR163, sentido Sorriso / Sinop, partindo do trecho com a Perimetral Sudoeste até o encontro com a BR 163 próximo ao Aeroporto, fica permitido o Grupo 4a no lado esquerdo da via 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>sentido Sorriso/Sinop</w:t>
            </w:r>
          </w:p>
        </w:tc>
      </w:tr>
      <w:tr>
        <w:trPr>
          <w:trHeight w:val="732" w:hRule="atLeast"/>
        </w:trPr>
        <w:tc>
          <w:tcPr>
            <w:tcW w:w="1570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11) - Ensino fundamental e médio com mais de 750,00m2 / Ensino não seriado com mais de 750,00m2 / Instituições de ensino superior com até 750,00m2 / Ensino especializado: institutos/escolas de idiomas, auto-escolas, escolas de informática e similares com mais de 750,00m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orient="landscape" w:w="16838" w:h="11906"/>
          <w:pgMar w:left="2552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MENSAGEM N° 010/2022.</w:t>
      </w:r>
    </w:p>
    <w:p>
      <w:pPr>
        <w:pStyle w:val="Normal"/>
        <w:tabs>
          <w:tab w:val="clear" w:pos="720"/>
          <w:tab w:val="left" w:pos="1959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ind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ind w:firstLine="1418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Normal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Encaminhamos para apreciação de Vossas Excelências o projeto de lei anexo, que </w:t>
      </w:r>
      <w:r>
        <w:rPr>
          <w:bCs/>
        </w:rPr>
        <w:t>Altera o anexo 04 da Lei Complementar nº 108, de 05 de novembro de 2009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1418"/>
        <w:jc w:val="both"/>
        <w:rPr>
          <w:szCs w:val="24"/>
        </w:rPr>
      </w:pPr>
      <w:r>
        <w:rPr/>
        <w:t>Com a finalidade de conferir a este projeto de lei elevado conteúdo técnico e, ao mesmo tempo, prestigiar a transparência e a publicidade, a adequação proposta passou pela análise técnica da Secretaria Municipal da Cidade, bem como foi apresentada ao CNLU – Comissão Normativa de Legislação Urbanística e ao CONDESS – Conselho Municipal de Desenvolvimento Econômico e Social de Sorriso, sendo aprovada por unanimidade.</w:t>
      </w:r>
    </w:p>
    <w:p>
      <w:pPr>
        <w:pStyle w:val="Normal"/>
        <w:autoSpaceDE w:val="false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lém disso, ressaltamos que a alteração é oriunda de uma grande demanda de solicitações da sociedade, especialmente referente aos lotes de 600 m² do loteamento Rota do Sol, aos fundos da Avenida Blumenau, conforme já alterado para ZH3 no Anexo 1 – Mapa de Zoneamento e Uso e Ocupação do Sol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o exposto, certos do empenho desta Colenda Casa Legislativa, contamos com a deliberação deste projeto de lei e sua consequente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sectPr>
      <w:head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17T11:51:00Z</dcterms:modified>
  <cp:revision>27</cp:revision>
  <dc:subject/>
  <dc:title/>
</cp:coreProperties>
</file>