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72/2022 a 106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4/2022, 26/2022 a 32/2022 </w:t>
      </w:r>
      <w:r>
        <w:rPr>
          <w:iCs/>
          <w:sz w:val="24"/>
          <w:szCs w:val="24"/>
        </w:rPr>
        <w:t>que tramitaram na 3ª Sessão Ordinária do ano de 2022 da Câmara Municipal de Sorriso, realizada em 21 de fevereiro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12:00Z</dcterms:modified>
  <cp:revision>24</cp:revision>
  <dc:subject/>
  <dc:title/>
</cp:coreProperties>
</file>