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FERSON VOLNEI PORTELLA SIL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de Dirigentes Lojistas – CD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5/2022, o qual tramitou na 3ª Sessão Ordinária do ano de 2021 da Câmara Municipal de Sorriso, realizada em 21 de fevereiro de 2022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2-21T13:17:00Z</dcterms:modified>
  <cp:revision>24</cp:revision>
  <dc:subject/>
  <dc:title/>
</cp:coreProperties>
</file>