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M JONILDO JOSÉ DE A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a Polícia Milita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manda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/2022, que tramitou na 3ª Sessão Ordinária do ano de 2022 da Câmara Municipal de Sorriso, realizada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3:18:00Z</dcterms:modified>
  <cp:revision>24</cp:revision>
  <dc:subject/>
  <dc:title/>
</cp:coreProperties>
</file>