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ó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/2022 e 32/2022, que tramitaram e foram aprovados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0:00Z</dcterms:modified>
  <cp:revision>24</cp:revision>
  <dc:subject/>
  <dc:title/>
</cp:coreProperties>
</file>