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R MESSIAS BOLSON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aproveitamos o ensejo para encaminhar a Vossa Excelência, o Requerimento nº 31/2022, que tramitou e foi aprovado na 3ª Sessão Ordinária desta Casa Legislativa, realizada em 21 de fevereir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23:00Z</dcterms:modified>
  <cp:revision>24</cp:revision>
  <dc:subject/>
  <dc:title/>
</cp:coreProperties>
</file>