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E GONÇALINA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nstituto de Defesa Agropecuária de Mato Grosso (INDEA M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aproveitamos o ensejo para encaminhar a Vossa Senhoria, o Requerimento nº 30/2022, que tramitou e foi aprovado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26:00Z</dcterms:modified>
  <cp:revision>24</cp:revision>
  <dc:subject/>
  <dc:title/>
</cp:coreProperties>
</file>