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82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1 de fevereir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LOS FÁVA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ador da Repúbl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- DF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Encaminha Requerimento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Senad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o cumprimentá-lo cordialmente, aproveitamos o ensejo para encaminhar a Vossa Excelência, os Requerimentos n</w:t>
      </w:r>
      <w:r>
        <w:rPr>
          <w:sz w:val="24"/>
          <w:szCs w:val="24"/>
          <w:vertAlign w:val="superscript"/>
        </w:rPr>
        <w:t>os</w:t>
      </w:r>
      <w:r>
        <w:rPr>
          <w:sz w:val="24"/>
          <w:szCs w:val="24"/>
        </w:rPr>
        <w:t xml:space="preserve"> 28/2022 e 29/2022, que tramitaram e foram aprovados na 3ª Sessão Ordinária desta Casa Legislativa, realizada em 21 de fevereiro do corrente an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do o que tínhamos para o momento, reiteramos votos de elevada estima e distinta consideraçã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ANDRO CARLOS DAMIAN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2-02-21T13:29:00Z</dcterms:modified>
  <cp:revision>25</cp:revision>
  <dc:subject/>
  <dc:title/>
</cp:coreProperties>
</file>