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3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s Requerimentos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28/2022 e 29/2022, que tramitaram e foram aprovados na 3ª Sessão Ordinária desta Casa Legislativa, realizada em 21 de fevereiro do corrente 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para o momento, reiteramos votos de elevada estima e distinta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2-21T13:32:00Z</dcterms:modified>
  <cp:revision>27</cp:revision>
  <dc:subject/>
  <dc:title/>
</cp:coreProperties>
</file>