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22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R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e Estado da Cid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Ministr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aproveitamos o ensejo para encaminhar a Vossa Excelência, o Requerimento nº 31/2022, que tramitou e foi aprovado na 3ª Sessão Ordinária desta Casa Legislativa, realizada em 21 de fevereir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iteramos votos de elevada estima e distinta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21T13:32:00Z</dcterms:modified>
  <cp:revision>26</cp:revision>
  <dc:subject/>
  <dc:title/>
</cp:coreProperties>
</file>