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8/2022 e 29/2022, que tramitaram e foram aprovados na 3ª Sessão Ordinária desta Casa Legislativa, realizada em 21 de feverei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32:00Z</dcterms:modified>
  <cp:revision>24</cp:revision>
  <dc:subject/>
  <dc:title/>
</cp:coreProperties>
</file>