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36/2022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21 de fevereiro de 2022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etermina ponto facultativo na Câmara Municipal de Sorriso e dá outras providências.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o Decreto Municipal nº 661, de 26 de janeiro de 2022;</w:t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ponto facultativo do Carnaval; e</w:t>
      </w:r>
    </w:p>
    <w:p>
      <w:pPr>
        <w:pStyle w:val="TextBodyIndent"/>
        <w:ind w:left="0"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a “Quarta-Feira de Cinzas”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Determinar ponto facultativo e divulgar que não haverá expediente na Câmara Municipal de Sorriso nos dias 28 de fevereiro (segunda-feira), 1º de março (terça-feira) e 2 de março (quarta-feira) de 2022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21 de fevereiro de 2022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REGISTRE-SE. PUBLIQUE-SE. CUMPRA-S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2-21T10:30:00Z</cp:lastPrinted>
  <dcterms:modified xsi:type="dcterms:W3CDTF">2022-02-21T14:34:00Z</dcterms:modified>
  <cp:revision>27</cp:revision>
  <dc:subject/>
  <dc:title/>
</cp:coreProperties>
</file>