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88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1 de fevereir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>MÁRIO DERMEVAL ARAVECHIA DE RESEND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>Delegado Geral da Polícia Judiciaria Civil/MT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iCs/>
          <w:sz w:val="24"/>
          <w:szCs w:val="24"/>
          <w:lang w:val="es-ES_tradnl"/>
        </w:rPr>
        <w:t>Cuiabá - MT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sz w:val="24"/>
          <w:szCs w:val="24"/>
        </w:rPr>
        <w:t>Senhor Delegado,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, o Requerimento nº 27/2022, o qual tramitou na 3ª Sessão Ordinária do ano de 2022 da Câmara Municipal de Sorriso, realizada em 21 de fevereiro de 2022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2-02-21T14:01:00Z</dcterms:modified>
  <cp:revision>25</cp:revision>
  <dc:subject/>
  <dc:title/>
</cp:coreProperties>
</file>